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Pro Marušku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Verze 1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ze 2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24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>1. Já chodívám vždy po klekání, cestičkou přes lučiny k vám,</w:t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cs-CZ"/>
        </w:rPr>
        <w:t>má Maruško ty nemáš zdání, o tom jak já tebe rád mám.</w:t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cs-CZ"/>
        </w:rPr>
        <w:t>Náruč bílých růží, tobě natrhám,</w:t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cs-CZ"/>
        </w:rPr>
        <w:t>tou krásou něžných vonných kvítků, ti svoji lásku vyznávám.</w:t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>2. Přijdu k vám zítra po klekání, na okno bílou růži dám,</w:t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cs-CZ"/>
        </w:rPr>
        <w:t>zaklepám třikrát bez váhání, abych tam nestál dlouho sám.</w:t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cs-CZ"/>
        </w:rPr>
        <w:t>Slavík bude zpívat píseň líbeznou,</w:t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cs-CZ"/>
        </w:rPr>
        <w:t>já přijdu zítra po klekání s kytičkou pro Marušku svou.</w:t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>3. Až jednou na tu dobu mládí, budeme spolu vzpomínat,</w:t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cs-CZ"/>
        </w:rPr>
        <w:t>vždyť čas jak voda v řece pádí, já tě však nepřestal mít rád.</w:t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cs-CZ"/>
        </w:rPr>
        <w:t>Jak před léty růže zas ti natrhám,</w:t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cs-CZ"/>
        </w:rPr>
        <w:t>mám Maruško veliké přání, ať láska neuvadne n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03-16T19:50:00Z</dcterms:modified>
  <cp:revision>7</cp:revision>
  <dc:subject/>
  <dc:title/>
</cp:coreProperties>
</file>