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řijď ke mně, lásko blíž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b/>
          <w:sz w:val="24"/>
          <w:szCs w:val="24"/>
        </w:rPr>
        <w:t xml:space="preserve">  || 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  | As7 /// | As7 /// | Des /// | Des / As7 Des | As7 /// | As7 /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| Des /// | Des As7 De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On:</w:t>
      </w:r>
      <w:r>
        <w:rPr>
          <w:rFonts w:cs="Times New Roman" w:ascii="Times New Roman" w:hAnsi="Times New Roman"/>
          <w:b/>
          <w:sz w:val="24"/>
          <w:szCs w:val="24"/>
        </w:rPr>
        <w:t xml:space="preserve"> Des                                            Ges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     Žil jsem sám, sám koukol mezi klásky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Ges                As7         Ges As7 Ges As7 Des    As7  D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řiznávám, já se bál tro-chu  lás - ky,   já   se lás - ky   bál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na:</w:t>
      </w:r>
      <w:r>
        <w:rPr>
          <w:rFonts w:cs="Times New Roman" w:ascii="Times New Roman" w:hAnsi="Times New Roman"/>
          <w:b/>
          <w:sz w:val="24"/>
          <w:szCs w:val="24"/>
        </w:rPr>
        <w:t>Ges             F       As7 Ges As7 Ges Des  C   D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vítání zna-lo mé  ti - ché    sl -  zy,   do  dla - 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es        As7 Ges As7 Ges As7      Des As7 D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edal mi  ni - kdo   rů - ži,   úsměv,  co   by   hřá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Oba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|| As7                              Ges         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RF 1.:</w:t>
      </w:r>
      <w:r>
        <w:rPr>
          <w:rFonts w:cs="Times New Roman" w:ascii="Times New Roman" w:hAnsi="Times New Roman"/>
          <w:sz w:val="24"/>
          <w:szCs w:val="24"/>
        </w:rPr>
        <w:t xml:space="preserve">  Přijď ke mně,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lásko blíž, snad tě dál - ka nepole-k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es Ges Des Ges                         As7          Ges  Des  G7 |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jen     u    mě  najdeš skrýš, jak u svých bře-hů ře-k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s7                   Ges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ám ti své zázemí i písnič - ku  sv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es Ges Des  Es7                       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 -  lý    ráj   na zemi bude svět nás dvo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s7                         Ges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řijď ke mně, lásko blíž, moje ná-ruč měk-k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es Ges Des        As7         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je     lás - ky plná skrýš a už na tebe če-k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On:</w:t>
      </w:r>
      <w:r>
        <w:rPr>
          <w:rFonts w:cs="Times New Roman" w:ascii="Times New Roman" w:hAnsi="Times New Roman"/>
          <w:b/>
          <w:sz w:val="24"/>
          <w:szCs w:val="24"/>
        </w:rPr>
        <w:t xml:space="preserve"> Des                                          G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  Žil jsem sám, snad se to brzo změn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Ges                   As7         Ges As7 Ges As7 Des  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řiznávám, bez lásky lás - ka    ne - ní,   já    se při-zná-v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na:</w:t>
      </w:r>
      <w:r>
        <w:rPr>
          <w:rFonts w:cs="Times New Roman" w:ascii="Times New Roman" w:hAnsi="Times New Roman"/>
          <w:b/>
          <w:sz w:val="24"/>
          <w:szCs w:val="24"/>
        </w:rPr>
        <w:t xml:space="preserve">  Ges            F    Ges As7 Ges  As7 Ges D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vítání zná teď  mé    o  -  či    jas -  né, do dla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Des         As7 Ges Des Ges As7  Des   As7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áváš mi   rů - že   krás-né,  láska vchá-zí     k ná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Oba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F 2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|| </w:t>
      </w:r>
      <w:r>
        <w:rPr>
          <w:rFonts w:cs="Times New Roman" w:ascii="Times New Roman" w:hAnsi="Times New Roman"/>
          <w:b/>
          <w:i/>
          <w:sz w:val="24"/>
          <w:szCs w:val="24"/>
        </w:rPr>
        <w:t>Stejné jako RF 1. - Zpívej celé</w:t>
      </w:r>
      <w:r>
        <w:rPr>
          <w:rFonts w:cs="Times New Roman" w:ascii="Times New Roman" w:hAnsi="Times New Roman"/>
          <w:b/>
          <w:sz w:val="24"/>
          <w:szCs w:val="24"/>
        </w:rPr>
        <w:t xml:space="preserve"> ||  As7 / | As7 /// 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0:13:00Z</dcterms:created>
  <dc:creator>Laura Górecká</dc:creator>
  <dc:description/>
  <cp:keywords/>
  <dc:language>en-US</dc:language>
  <cp:lastModifiedBy>Milan</cp:lastModifiedBy>
  <dcterms:modified xsi:type="dcterms:W3CDTF">2025-03-01T21:02:00Z</dcterms:modified>
  <cp:revision>3</cp:revision>
  <dc:subject/>
  <dc:title/>
</cp:coreProperties>
</file>