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Přes mažice dlouhej most –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Vesel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As  Es | Es  B7 | Es / | B7  Es | Es  B7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B7  Es                                B7 Es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 </w:t>
      </w:r>
      <w:r>
        <w:rPr>
          <w:rFonts w:cs="Times New Roman" w:ascii="Times New Roman" w:hAnsi="Times New Roman"/>
          <w:sz w:val="28"/>
          <w:szCs w:val="28"/>
        </w:rPr>
        <w:t>Přes Mažice dlou-hej  most, je tam hezkejch  ho-lek dos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Es   B7  As   Es               As  Es   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á se přiznám, ne-za - pí - rám, chci odtud  je - dnej  po - moc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B7 | Es / | B7 / | B7 / | B7  Es | Es As | Es / | 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B7 | B7 Es | B7 / | B7 / | B7 / | Es B7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Es B7 | Es / | B7 / | B7 / | B7  Es | Es As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As B7 | As / | Es /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B7  Es                       B7   Es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Dobře by to bej-va - lo, kdyby vojny  ne - by - lo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Es   B7  As    Es           As Es  B7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Dva, tři roky na mě  če - kat,  zdálo by  se  ti    dlou-h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B7 | Es / | B7 / | B7 / | B7  Es | Es As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B7 | B7 Es | B7 / | B7 / | B7 / | Es B7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Es B7 | Es / | B7 / | B7 / | B7  Es | Es As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As B7 | As / | Es / | B7 / | Es / | Es C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C7  F                       C7  F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Vlaštovičky  švi-to - ří, má černé, bí-lé   pe - ř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7                      F    C7  B   F                  B    F   C7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Ráno vstává, vy-vo - lá - vá, jdi už chlap-če   od  mi - lý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8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42:00Z</dcterms:created>
  <dc:creator>Milan</dc:creator>
  <dc:description/>
  <cp:keywords/>
  <dc:language>en-US</dc:language>
  <cp:lastModifiedBy>Milan</cp:lastModifiedBy>
  <dcterms:modified xsi:type="dcterms:W3CDTF">2020-03-18T18:42:00Z</dcterms:modified>
  <cp:revision>2</cp:revision>
  <dc:subject/>
  <dc:title/>
</cp:coreProperties>
</file>