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átelství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– Rubato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Přátelství písničkou od nás z jižních Čech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é naší Moravě kde zní hudba, zpěv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Z jižních Čech i z Moravy společné máme dar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ziku i ten zpěv rozdáváme všem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po 1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Muziku i ten zpěv každý z nás má rád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to nám kapelo, musíš stále hr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Písně už zná celý svět z té Moravy i z těch Čech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 těch písních dána je láska, rodná zem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po 2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3.   Pán Bůh nám daroval tak překrásnou ze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de zraje vínečko a kde zlátne chme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Teď na zdraví připijem tím vínem nebo pive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ť v lásce, přátelství vždy spolu žij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6:00Z</dcterms:created>
  <dc:creator>Laura Górecká</dc:creator>
  <dc:description/>
  <cp:keywords/>
  <dc:language>en-US</dc:language>
  <cp:lastModifiedBy>Milan</cp:lastModifiedBy>
  <dcterms:modified xsi:type="dcterms:W3CDTF">2025-03-04T06:12:00Z</dcterms:modified>
  <cp:revision>2</cp:revision>
  <dc:subject/>
  <dc:title/>
</cp:coreProperties>
</file>