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řátelstv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8 taktů - Rubato - Křídlovky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Des    As   Es7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Přátelství písnič-kou  od  nás z již-ních Če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Es7  Des As Des              Desmi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é naší Mo - ra - vě kde zní hud - ba,      zpěv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Es7 As Des         As  Es7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 jižních Čech i z Mo-ra - vy  společné má-me  da - r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Des   As   Es7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muziku i ten zpěv roz - dá - vá - me vš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As / Es | Es // | Es // | Es // | As //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/ | B7 / As | B7 // | B7 / As | B7 / As | As /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 Es | Es // | Es // | Es // | Es // | As //| A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As // | Es // | Es // | As //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Des  As   Es7 As Es7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uziku i ten zpěv kaž-dý z nás má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Es7 Des  As Des          Desmi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roto nám  ka - pe - lo, musíš stá -  le     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Es7 As   Des          As Es7 As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ísně už zná ce - lý   svět z té Mora-vy   i    z těch Če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     Des  As Es7  As  Es7 A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 těch písních dána  je   lás - ka,  rod-ná z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Mezihra 1. - Sólo Orchestr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    Des  As  Es7 As Es7  As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Pán Bůh nám daro-val  tak pře-krás-nou z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Es7 Des  As Des           Desmi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e zraje  ví - neč - ko a kde zlát -  ne      chme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Es7  As  Des            As Es7 As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|:</w:t>
      </w:r>
      <w:r>
        <w:rPr>
          <w:rFonts w:cs="Times New Roman" w:ascii="Times New Roman" w:hAnsi="Times New Roman"/>
          <w:sz w:val="28"/>
          <w:szCs w:val="28"/>
        </w:rPr>
        <w:t xml:space="preserve"> Teď na zdraví při - pi - jem tím vínem ne - bo   pi - v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Des    As  Es7   As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ť v lásce, přátel-ství vždy spo - lu   žije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00Z</dcterms:created>
  <dc:creator>Laura Górecká</dc:creator>
  <dc:description/>
  <cp:keywords/>
  <dc:language>en-US</dc:language>
  <cp:lastModifiedBy>Milan</cp:lastModifiedBy>
  <dcterms:modified xsi:type="dcterms:W3CDTF">2025-03-04T07:06:00Z</dcterms:modified>
  <cp:revision>3</cp:revision>
  <dc:subject/>
  <dc:title/>
</cp:coreProperties>
</file>