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átelé nám zůstan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: V životě přijdou chvíle, kdy štěstí přijde k n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ěkdy má člověk smutek a na všechno je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dyž nás osud zradí, přítel nám pora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 oporou a rádcem, s ním nejsi nikdy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dyž nás život někdy zklame, přátelé nám zůstan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známe je v těžké chvíli, kdy podají ruku s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mutný má osud ten, kdo jde sám život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dyž nemá koho by nazval někdy svým opravdovým přítel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žme si všech dobrých přátel v celém žití svém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Laura Górecká</dc:creator>
  <dc:description/>
  <cp:keywords/>
  <dc:language>en-US</dc:language>
  <cp:lastModifiedBy>Milan</cp:lastModifiedBy>
  <dcterms:modified xsi:type="dcterms:W3CDTF">2024-11-16T08:23:00Z</dcterms:modified>
  <cp:revision>2</cp:revision>
  <dc:subject/>
  <dc:title/>
</cp:coreProperties>
</file>