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řátelé nám zůstanou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/8</w:t>
      </w:r>
      <w:r>
        <w:rPr>
          <w:rFonts w:cs="Times New Roman" w:ascii="Times New Roman" w:hAnsi="Times New Roman"/>
          <w:b/>
          <w:sz w:val="32"/>
          <w:szCs w:val="32"/>
        </w:rPr>
        <w:t xml:space="preserve"> || Es / |Es / | As / | As / | B7 As | Es B7 | Es / | F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B                 Es     B                         F7 B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V životě při-jdou chvíle, kdy štěstí při-jde k n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B                   Es    B                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někdy má člo-věk smutek a na všech-no je s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Es                    F7 Es  B  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Když nás osud zra-dí, přítel nám po-ra-d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B             Es B           F7   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je oporou  a  rádcem, s ním nejsi nikdy sám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odulace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Es                    B7      Es                        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Když nás život někdy zklame, přátelé nám zůsta-nou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B7          As  B7        Es  B7        Es B7 Es B7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poznáme  je  v těžké chví-li, kdy po-da - jí  ruku svou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As                  B7  As  Es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Smutný má o-sud ten, kdo jde sám ži-vo-te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F7                   Es F7                  B7                                As Es B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když nemá, ko-ho by nazval ně-kdy svým opravdovým pří-te-le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Es                     B7 As                B7   As  Es B7 Es   | F7 || D5+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Važme si všech do-brých přátel v ce-lém ži - tí svém.   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Po 2. na konci  F7 nehrát, ale  hrát D5+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47:00Z</dcterms:created>
  <dc:creator>Laura Górecká</dc:creator>
  <dc:description/>
  <cp:keywords/>
  <dc:language>en-US</dc:language>
  <cp:lastModifiedBy>Milan</cp:lastModifiedBy>
  <dcterms:modified xsi:type="dcterms:W3CDTF">2024-11-16T08:22:00Z</dcterms:modified>
  <cp:revision>3</cp:revision>
  <dc:subject/>
  <dc:title/>
</cp:coreProperties>
</file>