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Přání od srdce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Krásné je na světě, když umíš život ží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rásné je, dobré přítele na světě mí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Štěstí a lásku u srdce střáda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k jí všem na světě písničkou dáva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že je svět malý se ti může zd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le ten, kdo tě zná, ten má tě rád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: || 34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Dnes ti chci ze srdce zdraví a štěstí přá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 ty všem dáváš, nemůže ti nikdo dá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adosti fůru, náladu pěkn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šichni své klobouky před tebou smekn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e mžiku celý svět je na noh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dyž slyší muziku hrát píseň tvo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2-11-27T06:57:00Z</dcterms:modified>
  <cp:revision>3</cp:revision>
  <dc:subject/>
  <dc:title/>
</cp:coreProperties>
</file>