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věz dceři nezkušené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ověz dceři nezkušené drahá máti m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zdali ty jsi ve svém mládí chlapce míva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Vždyť i náš tatíček, když bejval mladíček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taky rád milovával, když svítil měsíček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Nejraději milovával, když máti spa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a o jeho velké lásce nic nevědě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Tiskl jí k sobě víc a líbal její líc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řív, než rok se s rokem sešel, neznali už se víc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8:00Z</dcterms:created>
  <dc:creator>Laura Górecká</dc:creator>
  <dc:description/>
  <cp:keywords/>
  <dc:language>en-US</dc:language>
  <cp:lastModifiedBy>Milan</cp:lastModifiedBy>
  <dcterms:modified xsi:type="dcterms:W3CDTF">2024-11-11T16:36:00Z</dcterms:modified>
  <cp:revision>2</cp:revision>
  <dc:subject/>
  <dc:title/>
</cp:coreProperties>
</file>