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Pověz dceři nezkušené</w:t>
      </w:r>
    </w:p>
    <w:p>
      <w:pPr>
        <w:pStyle w:val="Bezmez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ředehra:</w:t>
      </w:r>
      <w:r>
        <w:rPr>
          <w:rFonts w:cs="Times New Roman" w:ascii="Times New Roman" w:hAnsi="Times New Roman"/>
          <w:b/>
          <w:sz w:val="32"/>
          <w:szCs w:val="32"/>
        </w:rPr>
        <w:t xml:space="preserve">  || Es // | B7 / As | B7 // | As / Es | Es // | B7 // | Es  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</w:rPr>
        <w:t xml:space="preserve">   |   </w:t>
      </w:r>
      <w:r>
        <w:rPr>
          <w:rFonts w:cs="Times New Roman" w:ascii="Times New Roman" w:hAnsi="Times New Roman"/>
          <w:b/>
          <w:i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</w:rPr>
        <w:t>. 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Es B7  Es          As B7 Es  B7    Es B7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  Po-věz dceři ne-zku-še-né drahá má-ti  má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Es B7 Es          As    B7  Es B7        Es 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zda-li  ty jsi ve svém mlá-dí chlapce mí-va - la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 xml:space="preserve">As               B7 As  B7                      As   Es 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||:</w:t>
      </w:r>
      <w:r>
        <w:rPr>
          <w:rFonts w:cs="Times New Roman" w:ascii="Times New Roman" w:hAnsi="Times New Roman"/>
          <w:sz w:val="32"/>
          <w:szCs w:val="32"/>
        </w:rPr>
        <w:t xml:space="preserve"> Vždyť i náš ta - tí - ček, když bejval mla-díček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Es B7 Es             As  B7  Es   As              Es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on  ta - ky rád mi-lo - vá - val, když svítil mě-sí - ček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:</w:t>
      </w:r>
      <w:r>
        <w:rPr>
          <w:rFonts w:cs="Times New Roman" w:ascii="Times New Roman" w:hAnsi="Times New Roman"/>
          <w:b/>
          <w:sz w:val="32"/>
          <w:szCs w:val="32"/>
        </w:rPr>
        <w:t xml:space="preserve">  || Es // | Es // | B7 // | B7 // | As // | As Es B7 | Es // | Es // 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</w:rPr>
        <w:t>| Es // | Es // | B7 // | B7 As Es | As // | As // | Es // | Es /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</w:rPr>
        <w:t>| Es // | Es // | B7 // | B7 // | As // | As Es B7 | Es // | Es // 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| Es // | Es // | As // | As // | B7 // | B7 Es B7 | Es  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</w:rPr>
        <w:t xml:space="preserve">   |   </w:t>
      </w:r>
      <w:r>
        <w:rPr>
          <w:rFonts w:cs="Times New Roman" w:ascii="Times New Roman" w:hAnsi="Times New Roman"/>
          <w:b/>
          <w:i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</w:rPr>
        <w:t>. 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Es  B7 Es       As  B7 Es   B7         Es B7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  Nej-ra-ději mi-lo - vá-val, když má-ti  spa-la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Es B7 Es         As B7  Es B7      Es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ta    o  jeho vel-ké lás - ce nic ne-vě-dě - la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 xml:space="preserve">As        B7  As B7            As  Es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||:</w:t>
      </w:r>
      <w:r>
        <w:rPr>
          <w:rFonts w:cs="Times New Roman" w:ascii="Times New Roman" w:hAnsi="Times New Roman"/>
          <w:sz w:val="32"/>
          <w:szCs w:val="32"/>
        </w:rPr>
        <w:t xml:space="preserve"> Tiskl jí k so-bě víc a líbal je - jí líc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Es    B7   Es             As    B7  Es   B7       Es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Dřív, než rok se s ro-kem  se - šel, neznali už se  víc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21:00Z</dcterms:created>
  <dc:creator>Laura Górecká</dc:creator>
  <dc:description/>
  <cp:keywords/>
  <dc:language>en-US</dc:language>
  <cp:lastModifiedBy>Milan</cp:lastModifiedBy>
  <dcterms:modified xsi:type="dcterms:W3CDTF">2024-11-12T14:57:00Z</dcterms:modified>
  <cp:revision>3</cp:revision>
  <dc:subject/>
  <dc:title/>
</cp:coreProperties>
</file>