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Posvícenská polka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eselka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ehra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 Des As | Es7 / 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rze 1.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Sólo Orchestr - akordy stejné jako Verze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As                               Es7  A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rze 2.:</w:t>
      </w:r>
      <w:r>
        <w:rPr>
          <w:rFonts w:cs="Times New Roman" w:ascii="Times New Roman" w:hAnsi="Times New Roman"/>
          <w:sz w:val="24"/>
          <w:szCs w:val="24"/>
        </w:rPr>
        <w:t xml:space="preserve">  Možná je to tak, již ví-me, že jim ujel vlak, bez touhy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Es7                                            Des  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nelze vůbec žít, bez vzpomínek být spo-kojen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As                                      Es7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Co by kdo chtěl víc, se ptá-me, má to rub a líc, říkáme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Es7                                 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odejít chci hned, aby na mě nesměl pohledět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1.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 Es7 As | As Des | As / | As / | Es7 / | Es7 / | As / | As 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| Es7 As | As Des | As / | As / | Des / | As Des | Es7 / | As /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chod Trio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 Des / | Des /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Des                                          As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io 1.:</w:t>
      </w:r>
      <w:r>
        <w:rPr>
          <w:rFonts w:cs="Times New Roman" w:ascii="Times New Roman" w:hAnsi="Times New Roman"/>
          <w:sz w:val="24"/>
          <w:szCs w:val="24"/>
        </w:rPr>
        <w:t xml:space="preserve">  Mávám na shledanou, jen sny nám zůstanou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As7       Des As7     Des As7     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áska od-chá-zí, tou - ha má jí pro-vází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Des As7 Des                                                       G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o-žná  zítřek všechno změní, najdem zapomě-ní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Ges     As7 Des             As7 Des Ges  As7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zítra ji - ná  láska ve ště-stí    se   pro - mě - n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Trio 2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Jako Trio 1. - 16 taktů Sólo Orchestr - zpívej od polovi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Des As7 Des                                                       G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Mo-žná  zítřek všechno změní, najdem zapomě-ní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Ges     As7 Des             As7 Des Ges  As7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zítra ji - ná  láska ve ště-stí    se   pro - mě - n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2.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 As / | As / | As / | As / | Es7 / | Es7 / | As / |  -  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| As / | As / | As / | As / | Es7 / | E s7 / | As Es7 | As / 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Des                              As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io 3.:</w:t>
      </w:r>
      <w:r>
        <w:rPr>
          <w:rFonts w:cs="Times New Roman" w:ascii="Times New Roman" w:hAnsi="Times New Roman"/>
          <w:sz w:val="24"/>
          <w:szCs w:val="24"/>
        </w:rPr>
        <w:t xml:space="preserve">  Dívka oklamaná, bývá zadumaná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s7          Des As7    Des As7       Des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tále vzpo-mí - ná, ča-sto-krát neu-síná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Des As7  Des                                                  G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      jak  týdny zvolna plynou, najde lásku ji-nou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Ges        As7   Des           As7 Des  Ges As7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ál bude cho - dívat večer zná-mou  kra - ji - nou.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7:58:00Z</dcterms:created>
  <dc:creator>Milan Skala</dc:creator>
  <dc:description/>
  <cp:keywords/>
  <dc:language>en-US</dc:language>
  <cp:lastModifiedBy>Milan</cp:lastModifiedBy>
  <dcterms:modified xsi:type="dcterms:W3CDTF">2022-05-02T18:44:00Z</dcterms:modified>
  <cp:revision>3</cp:revision>
  <dc:subject/>
  <dc:title/>
</cp:coreProperties>
</file>