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olka pro hajného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A: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Konečně se ve vsi něco děje, v hospodě je šenkýř asi sá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ampak ve svátečním všichni jdou, to si ujít nenech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ouka samý květ a zlaté slunce nad hlavo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žádný ve dne nepřehlédne lípu košato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A: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do ví, kam až dojdeme, touto cestou klikato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chod Trio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BA: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1.: Doubravou se polka nese, ptáci zpívají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ej to dál, že na hájence dcerku vdávaj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estou z kostela veselá jim hraje kapel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Hajný úsměvy všem vrací, já ho zná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en, kdo přijde s gratulací, má se jako pán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32 taktů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: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Do vsi vrátili se všichni ráno, nevídáno, už se nešlo spá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ampak ve svátečním všichni jdou, nemusím se ani ptá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stávej šenkýři, my máme žízeň veliko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stávej, páni svatebčani jsou tu s muziko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A: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pěchej, vždyť je neděle, tvé místo je za pípo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chod Trio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BA: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2.: || stejné jako Trio 1. – Zpívej celé 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56:00Z</dcterms:created>
  <dc:creator>Laura Górecká</dc:creator>
  <dc:description/>
  <cp:keywords/>
  <dc:language>en-US</dc:language>
  <cp:lastModifiedBy>Milan</cp:lastModifiedBy>
  <dcterms:modified xsi:type="dcterms:W3CDTF">2025-01-29T16:41:00Z</dcterms:modified>
  <cp:revision>5</cp:revision>
  <dc:subject/>
  <dc:title/>
</cp:coreProperties>
</file>