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olka pro hajného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  -   |   -   | Ges Es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As                               Es7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    Konečně se ve vsi ně - co  děje, v hospodě je šenkýř asi s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   As   Es7                       As         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kampak ve svátečním vši-chni jdou, to si ujít ne-nech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Des     Bmi  Es7    As  Es7 As   G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Louka samý květ a zla - té  slun-ce nad hlav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    As      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žádný ve dne nepřehlédne lípu ko - ša - t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B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As                Es7 As                     Des    Es7    As 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Kdo ví, kam  až  dojdeme, touto cestou klika-t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| As7 /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B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Des  C   Des  C Des   Ges Des     C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Dou-bra-vou se polka ne - se, ptá-ci zpívaj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7 Des As7  Des As7            Des As7 Ges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ej    to   dál,   že    na hájence dcer-ku   vdá-vaj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es Des  Ges                 Es  Des       Es       És7 As7 As7 | Esmi As7 |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Ce - stou z kostela vese - lá  jim  hra-je ka - pe - 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  Ges Des    Ges   As7 Ges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Hajný úsmě - vy   všem vrací,  já     ho   zn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As7 Des      Ges B7  Es     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en, kdo při-jde   s gratu - la - cí,  má se jako pá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As7 / | As7 / | Des / | Des / | As7 / | As7 Ges | Des / | D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As7 / | As7 Ges | Des / | Des / | As7 / | As7 / | Des / | De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| As / |   -   |   -   | Ges Es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As                            Es7 As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 Do vsi vrátili se vši-chni ráno, nevídáno, už se nešlo sp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                                          As      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kampak ve svátečním všichni jdou, nemusím se a-ni pt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Des       Bmi   Es7     As  Es7 As G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stávej šenký-ři, my má - me  ží-zeň velik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Es7 D     Es7                    As7           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vstá-vej,  páni svatebčani jsou tu s mu - zi - k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B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As                    Es7 As                   Des 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pěchej, vždyť   je  neděle, tvé mí-sto je za pí-p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| As7 /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B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1. –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sectPr>
      <w:type w:val="nextPage"/>
      <w:pgSz w:w="11906" w:h="16838"/>
      <w:pgMar w:left="1417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42:00Z</dcterms:created>
  <dc:creator>Laura Górecká</dc:creator>
  <dc:description/>
  <cp:keywords/>
  <dc:language>en-US</dc:language>
  <cp:lastModifiedBy>Milan</cp:lastModifiedBy>
  <dcterms:modified xsi:type="dcterms:W3CDTF">2025-01-29T21:32:00Z</dcterms:modified>
  <cp:revision>4</cp:revision>
  <dc:subject/>
  <dc:title/>
</cp:coreProperties>
</file>