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Pojď se mnou, Marjánko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B7           Es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Pojď se mnou, Marjánko, hudba za-čla hr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As    B7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roubí tak, jak to mám rád, přece nechceš v koutě stát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   B7              Es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en tvůj Honzíček, střízlíček, je dnes bůh ví  kd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en sem nepřijde, tak můžeme mít pré!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B7           Es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Ne, ne, ne, Toníčku, ty mě ne-svá-děj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As  B7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 tu děvčat ha-ba-děj, v kole jinou roztáčej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 B7         Es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n můj Honzíček, střízlíček, paže sil-né m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to znamená, že nemůžu být tvá!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mi / | Cmi / | Cmi / | Cmi / | Es / | Es / | Es / | Es / || B7 Es | B7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Es / | Es / | B7 Es | B7 / | B7 / | B7 As | Es B7 | 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B7 Es | As / | As / | Es B7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Es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   Des As                                   Des As Es7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Marján-ka,      to je děv-če věrné, i po tmě v noci čer-no  černé,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     As  Es7    Des      Es7               As Es7  Des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arján-ka, pozor chlapci zlatí ta, když dá  slo - vo,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   Es7  As                   Es7 As 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o slo-vo   platí, když prv-ní   jarní včely z úlu vylet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Es7                             Des     Es7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arjánka svou volbu z pečetí, jenom Honzu sevře v objetí,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Es7       As Es7 Des As    Es7 As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to zkrát-ka  měj - te  všich-ni   mládenci v paměti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Trio 1. –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Es / | Es / | B7 / | Es / | Es / | Es / | B7 / | Es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Des / | Es7 / | Es7 / | E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3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Trio 1. –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6:44:00Z</dcterms:created>
  <dc:creator>Laura Górecká</dc:creator>
  <dc:description/>
  <cp:keywords/>
  <dc:language>en-US</dc:language>
  <cp:lastModifiedBy>Milan</cp:lastModifiedBy>
  <dcterms:modified xsi:type="dcterms:W3CDTF">2024-11-09T07:29:00Z</dcterms:modified>
  <cp:revision>3</cp:revision>
  <dc:subject/>
  <dc:title/>
</cp:coreProperties>
</file>