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ojď se mnou, Marjánko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1. Pojď se mnou, Marjánko, hudba začla hrá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roubí tak, jak to mám rád, přece nechceš v koutě stát!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en tvůj Honzíček, střízlíček, je dnes bůh ví kde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en sem nepřijde, tak můžeme mít pré!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2. Ne, ne, ne, Toníčku, ty mě nesváděj!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e tu děvčat habaděj, v kole jinou roztáčej!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n můj Honzíček, střízlíček, paže silné m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 to znamená, že nemůžu být tvá!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 1.: || 2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1.: Marjánka, to je děvče věrné, i po tmě v noci černo černé,</w:t>
      </w:r>
    </w:p>
    <w:p>
      <w:pPr>
        <w:pStyle w:val="Bezmezer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arjánka, pozor chlapci zlatí ta, když dá slovo,</w:t>
      </w:r>
    </w:p>
    <w:p>
      <w:pPr>
        <w:pStyle w:val="Bezmezer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o slovo platí, když první jarní včely z úlu vyletí</w:t>
      </w:r>
    </w:p>
    <w:p>
      <w:pPr>
        <w:pStyle w:val="Bezmezer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arjánka svou volbu z pečetí, jenom Honzu sevře v objetí,</w:t>
      </w:r>
    </w:p>
    <w:p>
      <w:pPr>
        <w:pStyle w:val="Bezmezer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o zkrátka mějte všichni mládenci v paměti.</w:t>
      </w:r>
    </w:p>
    <w:p>
      <w:pPr>
        <w:pStyle w:val="Bezmezer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2.: || Stejné jako Trio 1. – zpívej celé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 2.: || 20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/>
      </w:r>
    </w:p>
    <w:p>
      <w:pPr>
        <w:pStyle w:val="Bezmezer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3.: || Stejné jako Trio 1. – zpívej celé 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1:00Z</dcterms:created>
  <dc:creator>Laura Górecká</dc:creator>
  <dc:description/>
  <cp:keywords/>
  <dc:language>en-US</dc:language>
  <cp:lastModifiedBy>Milan</cp:lastModifiedBy>
  <dcterms:modified xsi:type="dcterms:W3CDTF">2024-11-09T07:12:00Z</dcterms:modified>
  <cp:revision>6</cp:revision>
  <dc:subject/>
  <dc:title/>
</cp:coreProperties>
</file>