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od strání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B7 Es | Es // | Es // | As // | B7 // | B7 Es B7 | Es // | E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24 taktů - Sólo Orchestr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Es      As B7 Es   B7             Es As    B7 As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Kos už se lou-čí   pí-snič-kou, v cha-lu-pách  už se sví-t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B7         Es As B7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ukej, večerni-ce, dívá se  do ves-ni-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Es                            As  B7   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 mí-sto známé půjdeme zas, pojď, na-de-šel čas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Es7 As Des As Es7     As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Pod strá-ní   po - tů-ček pá-dí, svou cestu z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As Es7 As Es7 As       Es7 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u     na - ši  po -hád-ku mlá-dí nám připo-mí 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Es7 As Des As Es7      As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o  dá - li   ve - se - le spě-chá přes naši hráz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As Es7 As                Es7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vé kou-zlo  si   nechal, však nám  še-dne vlas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Es7 As  Des As Es7    As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Po - tů -ček  ce -stu  si krá-tí, břeh podmí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As Es7 As   Es7 As     Es7              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en   už   se  zpět  ne -navrá-tí, nám neza-zpí 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Es7 As Des  As Es7     As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yž v dá-li    za - čí - ná sví-tat, noc půjde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As  Es7 As       Es7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m s ře-kou  ho  vítá už náš  Vy - še-hra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/ | As // | Es7 // | Es7 / As | Es7 // |Es7 // | As Des Desmi | As  -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Des // | Des // | Des // | As // | Es7 // | A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As // | Es7 // | A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Es7 As  Des As Es7    As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Po - tů -ček  ce -stu  si krá-tí, břeh podmí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As Es7 As   Es7 As     Es7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en   už   se  zpět  ne -navrá-tí, nám neza-zpí 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Es7 As Des  As Es7     As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yž v dá-li    za - čí - ná sví-tat, noc půjde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As  Es7 As       Es7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m s ře-kou  ho  vítá už náš  Vy - še-hrad.</w:t>
      </w:r>
    </w:p>
    <w:sectPr>
      <w:type w:val="nextPage"/>
      <w:pgSz w:w="11906" w:h="16838"/>
      <w:pgMar w:left="1417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01:00Z</dcterms:created>
  <dc:creator>Milan Skala</dc:creator>
  <dc:description/>
  <cp:keywords/>
  <dc:language>en-US</dc:language>
  <cp:lastModifiedBy>Milan</cp:lastModifiedBy>
  <dcterms:modified xsi:type="dcterms:W3CDTF">2022-04-10T16:45:00Z</dcterms:modified>
  <cp:revision>3</cp:revision>
  <dc:subject/>
  <dc:title/>
</cp:coreProperties>
</file>