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d našima okny, směs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D Es As  Es   B7  Es  B7 Es             D  Es B7 As Es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od na-ši-ma o - kny</w:t>
      </w:r>
      <w:r>
        <w:rPr>
          <w:rFonts w:cs="Times New Roman" w:ascii="Times New Roman" w:hAnsi="Times New Roman"/>
          <w:sz w:val="28"/>
          <w:szCs w:val="28"/>
        </w:rPr>
        <w:t xml:space="preserve"> teče vo-dič-ka. Napoj mi má mi-lá  mého ko-níč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B7  As B7     As B7 As  Es     D  Es As Es   B7         Es B7 E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ho nenapo-jím, já  se ko-ně  bo-jím, já se ko-ně  bo-jím, že jsem ma-lič-k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D Es   As Es  B7       Es B7 Es            D      Es  B7  As   Es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Můj ko-ní-ček vra-ný, ten nic ne-dě-lá. Jenom, když mu řek-neš, že jsi má mil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  As B7   As B7 As   Es  D Es As Es   B7      Es  B7 Es     B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n ti hlavu se-hne, a - ni se ti   ne-hne, ani se  ti  ne-hne, holka roz-mi-l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B7 | Es As | B7 /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As             Es                      B7    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Hospůdko, hospůdko, malá, hospůdko začou-ze-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B7            As  B7               As      Asmi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y jsi mi mé mládí vza-la, bylas mi přisou - ze - 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As          Es                      B7   Bmi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ůlnoc když ponocný troubí, poslední pivo  si    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B7        As Es         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ak se mi, hospod-ko, nikdy neza-stý-ská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As    Es       B7  Es        B7 Es    Es  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 když jsem na svě-tě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ám. cá-rá-rá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  <w:r>
        <w:rPr>
          <w:rFonts w:cs="Times New Roman" w:ascii="Times New Roman" w:hAnsi="Times New Roman"/>
          <w:sz w:val="28"/>
          <w:szCs w:val="28"/>
        </w:rPr>
        <w:t xml:space="preserve"> sám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F7 | B F7 | C7 / | C7 F | F /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C7 F                            C7  F C7   F  B    F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Šla pa-nenka k zpovídání, mě-la pěk-né šně-ro-vá-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B  C7 B     F                    C7                B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pan pá-ter se jí ptal, se jí ptal, kdo že ji tak šně-ro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C7 F                             C7      F  C7 F     B     F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Pa-ne páter, proč se ptáte, vždyť vy  je-nom zpo-ví-dá-t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B C7 B       F                C7               B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ama já se  šněru-ju, šněruju, a Honzíčka mi-lu-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B  F    C7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Děvčata v pohraničí ty mi-lu-jou, jen to fi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C7         B       F              C7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dna v úterý, druhá ve středu, třetí jen když má nála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B  F   C7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Čtvrtá se v kole točí, proto-že má modré o-č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 | F B | F C7 | F C7 | B F | F / | C7 / | C7 F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C7 / | C7 B | C7 F | C7 B | C7 | F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B | F C7 | F C7 | B F | F / | B / | B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F / | F / | C7 / | C7 / | F C7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 C7 F                                                         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Tam kde  je  hájek, tam kde je borovička, tam kde je čer-ný le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C7       F                    C7 F      B                 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věz ty mně milá, holuběn-ko sivá, zda-li ty mě mi-lu-je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|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Es    B             F7 B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Co jste hasi-či, co jste dě-la-li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Es                   F7 Es  B    Es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jste nám ten pi-vo, pivo, pivo-vá-rek sho-řet ne-cha-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Es     B        F7  B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Shořet necha-li, i tu ho-spo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Es                F7 Es B   Es  B  F7 B      | B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y staří mazá-ci, staří ulej-vá-ci  má-me pít vo-du. </w:t>
      </w:r>
      <w:r>
        <w:rPr>
          <w:rFonts w:cs="Times New Roman" w:ascii="Times New Roman" w:hAnsi="Times New Roman"/>
          <w:b/>
          <w:sz w:val="28"/>
          <w:szCs w:val="28"/>
        </w:rPr>
        <w:t xml:space="preserve">: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As       Es B7  Es                      B7       As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Když jsem šel v Praze po ryn-ku, potkal jsem černou cikán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B7              As           Es                            As      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tkal jsem černou, po-tkal jsem černou, potkal jsem černou ci-kán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As     Es B7 Es                  B7    As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Pověz mi cikán-ko čer-ná, která pan-na je pocti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B7           As      Es                      As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terá pan-na je, kte-rá pan-na je, která pan-na je po-cti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B7 / | B7 As | Es / | As / | As Asmi | Es / | Es D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Es B7 | Es / | B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As   Es B7 Es                  B7         As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Která pan-na je po-cti-vá, ta se mlá-dencům vyhý-b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B7              As        Es                          As        Es B7 Es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 se mlá-dencům, ta se mlá-dencům, ta se mlá-dencům vy-hý-b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7:00Z</dcterms:created>
  <dc:creator>Milan Skala</dc:creator>
  <dc:description/>
  <cp:keywords/>
  <dc:language>en-US</dc:language>
  <cp:lastModifiedBy>Milan</cp:lastModifiedBy>
  <dcterms:modified xsi:type="dcterms:W3CDTF">2022-11-13T10:12:00Z</dcterms:modified>
  <cp:revision>6</cp:revision>
  <dc:subject/>
  <dc:title/>
</cp:coreProperties>
</file>