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b/>
          <w:sz w:val="36"/>
          <w:szCs w:val="36"/>
        </w:rPr>
        <w:t>Pod našima okny, směs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Předehra: || 2 takty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1.    Pod našima okny teče vodička. Napoj, mi má milá mého koníčka.</w:t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||: Já ho nenapojím, já se koně bojím, já se koně bojím, že jsem maličká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2.    Můj koníček vraný, ten nic nedělá. Jenom, když mu řekneš, že jsi má milá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||: On ti hlavu sehne, ani se ti nehne, ani se ti nehne, holka rozmilá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Mezihra 1.: || 4 takty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1.    Hospůdko, hospůdko, malá, hospůdko začouzená,</w:t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y jsi mi mé mládí vzala, bylas mi přisouzena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ůlnoc když ponocný troubí, poslední pivo si dám.</w:t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||: Pak se mi, hospůdko, nikdy nezastýská, 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 když jsem na světě || sám cá-rá-rá. :|| Sám.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zihra 2.: || 6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||: Šla panenka k zpovídání, měla pěkné šněrování. :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||: A pan páter se jí ptal, se jí ptal, kdo že ji tak šněroval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2. ||: Pane páter, proč se ptáte, vždyť vy jenom zpovídáte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||: Sama já se šněruju, šněruju, a Honzíčka miluju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1. ||: Děvčata v pohraničí, ty milujou, jen to fičí. :||</w:t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||: Jedna v úterý, druhá ve středu, třetí jen když má náladu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Čtvrtá se v kole točí, protože má modré oči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Mezihra 3.: || 32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||: Tam kde je hájek, tam kde je borovička, tam kde je černý les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||: Pověz ty mně milá, holuběnko sivá, zda-li ty mě miluješ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Mezihra 4.: || 4 takty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  Co jste hasiči, co jste dělali?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||: Že jste nám ten pivo, pivo, pivovárek shořet nechali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  Shořet nechali, i tu hospodu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||: My staří mazáci, staří ulejváci máme pít vodu. :|| 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1.     Když jsem šel v Praze po rynku, potkal jsem černou cikánku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||: Potkal jsem černou, potkal jsem černou, potkal jsem černou cikánku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  Pověz mi cikánko černá, která panna je poctivá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||: Která panna je, která panna je, která panna je poctivá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Mezihra 5.: || 12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   Která panna je poctivá, ta se mládencům vyhýbá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||: Ta se mládencům, ta se mládencům, ta se mládencům vyhýbá. :||</w:t>
      </w:r>
    </w:p>
    <w:sectPr>
      <w:type w:val="nextPage"/>
      <w:pgSz w:w="11906" w:h="16838"/>
      <w:pgMar w:left="1417" w:right="282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9:50:00Z</dcterms:created>
  <dc:creator>Milan Skala</dc:creator>
  <dc:description/>
  <cp:keywords/>
  <dc:language>en-US</dc:language>
  <cp:lastModifiedBy>Milan</cp:lastModifiedBy>
  <dcterms:modified xsi:type="dcterms:W3CDTF">2022-11-11T16:21:00Z</dcterms:modified>
  <cp:revision>5</cp:revision>
  <dc:subject/>
  <dc:title/>
</cp:coreProperties>
</file>