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erníková po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1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Des / | Des / | Des / | Des / | Ges Des | As7 Des | As7 / | As7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7 / | As7 / | As7 / | As7 / | Des As7 | Des As7 | Des / Des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Ges / | Ges / | Ges / | Ges / | As7 Ges | Ges / | Des 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 des / | Des / | Fmi7 / | Ges Fmi7 | Ges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-   |   -   | Des7 Ces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On:   Ges Ces Des7 Ges      Ces Des7 Ces          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á      ti   srdce z pouti,   já    ti     Anduličko dám,</w:t>
      </w:r>
    </w:p>
    <w:p>
      <w:pPr>
        <w:pStyle w:val="Bezmezer"/>
        <w:tabs>
          <w:tab w:val="clear" w:pos="708"/>
          <w:tab w:val="left" w:pos="62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Des7 C7 Des7     Ges Fmi7 Ges  Fmi  Ges  Des Ges     F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koupím krám, a   dám Ma - ri - ánce  sbo - hem,  lás - ko  má pří-sa - h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Ces Des7 Ges Des7 Ces Ges     Des        Fmi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am  u    břízy   bí - lé,     až    zas vy-jde   mě - sí -  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    Ces               Ges                  Ami Ces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am si dáme vše, co máme, snad ti-sice   hu -  bi -  ček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Ona: Ges Ces Des7   Ges       Ces  Des7 Ces                G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Ach  ty  Honzo hloupý, nech   si    lásku z perní - ku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    Des7  C7 Des7         Ges Fmi7 Ges Fmi Ges                  F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ech si krám, co  mám z tvé-ho   předse-vze-tí,    hochu můj, já tě z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Ces Des7 Ges Des7 Ces Ges     Des        Fmi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am  u    břízy   bí - lé,     až    zas vy-jde   mě - sí -  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    Ces              Ges                   Ami Ces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ajdeš milou, zcela jinou, co nemá  ráda  per - ní - ček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mi / | Ges / | Des7 / | Des7 / | Asmi / | Asmi / | Ges / | Ges Des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Ges / | Ges / | Ces / | Ces / | Ges / | Ces Des7 | Ges / | G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Oba:  Ges Ces Des7 Ges      Ces Des7 Ces       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Já      ti   srdce z lásky,  já     ti     dozajista 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Des7   C7 Des7     Ges Fmi7   Ges Fmi Ges Ces             F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n přijď k nám, já  dám sta-rým láskám sbo-hem,  to    ti dnes pří-sa-h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Ces Des7 Ges Des7 Ces Ges     Des        Fmi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am  u    břízy   bí - lé,     až    zas vy-jde   mě - sí -  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    Ces               Ges                      Ami Ces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am si dáme, vše co máme, snad na ti-síce   hu - bi -  ček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59:00Z</dcterms:created>
  <dc:creator>Laura Górecká</dc:creator>
  <dc:description/>
  <cp:keywords/>
  <dc:language>en-US</dc:language>
  <cp:lastModifiedBy>Milan</cp:lastModifiedBy>
  <dcterms:modified xsi:type="dcterms:W3CDTF">2024-11-03T18:41:00Z</dcterms:modified>
  <cp:revision>3</cp:revision>
  <dc:subject/>
  <dc:title/>
</cp:coreProperties>
</file>