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adají hvězdy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B7 As | Es / As | Es // | Es // | As // | B7 As B7 | Es  -  | 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B7 Es  As   B7 As B7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To-bě  vy-znat cit  ho-rou-cí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Es    B7        As  Es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htěl bych jednou v ti-ché no-c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As   B7    As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vou hlavu slož dnes v ná-ruč m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B7 Es   As B7 As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ím to  dáv-no, že  bu-deš jen m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 As | Es // | Es // | B7 // | B / As | Es // | 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 As | Es // | Es // | B7 // | B / As | Es // | 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sloka l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 -  |   -.  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Es7 Des As  Des As   As    Es7 Des As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Pro nás dva, hvě-zdy bílé pada - jí,  Bůh ví, ka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As  Es7      As Es7  Des Es7 Des Es7 Des Es7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iláč-ku, teď při-šla chví - le,  taj - né   sny  spl - ní    se   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Es7 Des Es7  Des Es7       Des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šechno to nej-hez - čí   prá - vě   teď mů-žem si př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Es7 As        Des Es7  A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yž hvě-zda spadne  do   trá - vy  chladné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As Es7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o značí, že tě  mám rá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mi // | Fmi // | C // | C // | Fmi // | Fmi // | C  -  |   -. 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 Es7 // | Es7 // | As // | As // | As  -  |   -.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/ | Es // | Es // | Es7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l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7:00Z</dcterms:created>
  <dc:creator>Laura Górecká</dc:creator>
  <dc:description/>
  <cp:keywords/>
  <dc:language>en-US</dc:language>
  <cp:lastModifiedBy>Milan</cp:lastModifiedBy>
  <dcterms:modified xsi:type="dcterms:W3CDTF">2024-10-31T15:53:00Z</dcterms:modified>
  <cp:revision>3</cp:revision>
  <dc:subject/>
  <dc:title/>
</cp:coreProperties>
</file>