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Padá bílý sníh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Uvadla v zahrádce růžička, uvadnul kvě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dešla má milá holčička, nikdy se nevrátí zpě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dešla a vzala srdce mé, z lásky mé měla jen smích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 naší zahrádky zelené padá teď bílý sníh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Vchod Refrén 1.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 1.: Padá, padá bílý sníh do naší zahrádk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ž se nikdy má milá dívenka nevrátí zpátk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adá, padá bílý sníh na trávu zelen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je srdce nenajde nikdy víc lásku ztracen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Už nejsou v zahrádce růžičky, zavál je sníh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 mých očí řinou se slzičky, neslyším své dívky smích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táčkové zpívat už přestali, sluníčko odešlo sp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oje oči se rozplakaly pro tu, co měl jsem r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Vchod Refrén 2.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 2.: Padá, padá bílý sníh do naší zahrádk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už se nikdy má milá dívenka nevrátí zpátk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adá, padá bílý sníh na trávu zelen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je srdce nenajde nikdy víc lásku ztracen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22:00Z</dcterms:created>
  <dc:creator>Laura Górecká</dc:creator>
  <dc:description/>
  <cp:keywords/>
  <dc:language>en-US</dc:language>
  <cp:lastModifiedBy>Milan</cp:lastModifiedBy>
  <dcterms:modified xsi:type="dcterms:W3CDTF">2024-10-27T19:17:00Z</dcterms:modified>
  <cp:revision>2</cp:revision>
  <dc:subject/>
  <dc:title/>
</cp:coreProperties>
</file>