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adá bílý sníh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// | C7 F B | F / C7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B     F     C7 F  B   F   B   F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Uvadla v za-hrád-ce rů-žič-ka, u - vad-nul kv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B  F   C7  F   C7         F   C7  B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ešla má mi-lá hol-čič-ka, nikdy se ne-vrá-tí zp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B F    C7 F   C7 F    C7                    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ešla a vza-la  srd-ce  mé, z lásky mé měla jen smí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B  F     C7 F  B  F  C7 F  B    F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naší za-hrád-ky ze-le-ný pa-dá teď bí-lý  sníh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Refrén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B  || B            F7 B Es         B Es B  Es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1.:</w:t>
      </w:r>
      <w:r>
        <w:rPr>
          <w:rFonts w:cs="Times New Roman" w:ascii="Times New Roman" w:hAnsi="Times New Roman"/>
          <w:sz w:val="28"/>
          <w:szCs w:val="28"/>
        </w:rPr>
        <w:t xml:space="preserve">  Pa - dá, padá  bí-lý sníh do na-ší za-hrád-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B  Es     B    F7 B   H  F7 F#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už se nikdy má mi-lá  dí-ven-ka ne-vrá-tí  zpát-k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F7 B Es        B  F7 B 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Padá, padá bí-lý sníh na trá-vu ze-le-n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B  Es      B     F7 B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mo-je srdce ne-na-jde ni-kdy víc lásku ztra-ce-no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B     F      C7 F   B   F   B  F    C7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Už nejsou v za-hrád-ce  rů-žič-ky, za-vál  je  sní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B  F7 C7 F7  C7          F7  C7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 mých očí řinou se  sl-zič-ky, neslyším své dív-ky sm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B   F   C7 F    C7 F  C7                 B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táčkové zpí-vat už  pře-sta-li, sluníčko ode-šlo sp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B F  C7 F    B  F  C7 F   B  F    C7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je o-či se roz-pla-ka-ly pro tu, co měl jsem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Refrén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F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Stejné jako RF 1. - zpívej celé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59:00Z</dcterms:created>
  <dc:creator>Laura Górecká</dc:creator>
  <dc:description/>
  <cp:keywords/>
  <dc:language>en-US</dc:language>
  <cp:lastModifiedBy>Milan</cp:lastModifiedBy>
  <dcterms:modified xsi:type="dcterms:W3CDTF">2024-10-28T19:42:00Z</dcterms:modified>
  <cp:revision>3</cp:revision>
  <dc:subject/>
  <dc:title/>
</cp:coreProperties>
</file>