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Osmdesátk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||: C / | C / | C / | C / | C / | C / | G7 / | G7 / | G7 / | G7 / | G7 / | G7 / | G7 / | G7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 F / | F / | G7 / | F / | G7 / | A7 / | Emi / |   -   | C / | C / | C / | F7 / | G / | G7 / | C / | C / :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C7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Dmi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Zpívám, zpí-vám, mám muziku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B      F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pívám, zpívám, vám nebu-du  lh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A7 B  Ami C7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ím, léta pá-dí, zas kří - žek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B  C7   B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á píseň svá-dí, vám rád ji hr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B    F       C7         F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ám muziky rád, mám rád vína džbá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Dmi  C7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Svítá, sví - tá,   spíš slavíčku n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B     C7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vítá, svítá, vím, co v srdci m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A7 B     C7    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vá léta pá-dí,  máš křížků pár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B   C7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 písních však mí-váš své lásky žár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B    F    C7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áš život svůj rád, pár růží ti d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F / | F C7 | Emi / | Eni C7 | C7 / | C7 B | F / | F C7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B | C7 / | C7 B | C7 B | F / | F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io 3.: 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 F / | Dmi / | C7 / | C7 / | C7 / | C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C7 / | C7 /| C7 / | C7 / | B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A7 B     C7    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vá léta pá-dí,  máš křížků pár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B   C7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 písních však mí-váš své lásky žár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B    F    C7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áš život svůj rád, pár růží ti dám.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4:00Z</dcterms:created>
  <dc:creator>Laura Górecká</dc:creator>
  <dc:description/>
  <cp:keywords/>
  <dc:language>en-US</dc:language>
  <cp:lastModifiedBy>Milan</cp:lastModifiedBy>
  <dcterms:modified xsi:type="dcterms:W3CDTF">2024-10-24T15:40:00Z</dcterms:modified>
  <cp:revision>3</cp:revision>
  <dc:subject/>
  <dc:title/>
</cp:coreProperties>
</file>