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  <w:t>Od Tábora až k nám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Es / | Es / | Es / | As / | B As | As Es | Es / | E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                  B7 Es  B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||:</w:t>
      </w:r>
      <w:r>
        <w:rPr>
          <w:rFonts w:cs="Times New Roman" w:ascii="Times New Roman" w:hAnsi="Times New Roman"/>
          <w:sz w:val="28"/>
          <w:szCs w:val="28"/>
        </w:rPr>
        <w:t xml:space="preserve"> Od Tábora až k nám cestička ja - ko mlat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B7  As                   B7  Es                            B7  As       Es D 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Po   ní jsem chodí-val, svou milou vodíval kaž-dý den ča-sto-krá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B7  As                   B7  Es                            B7  As       Es B7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Po   ní jsem chodí-val, svou milou vodíval kaž-dý den ča-sto-krát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                  B7 Es   B7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  ||:</w:t>
      </w:r>
      <w:r>
        <w:rPr>
          <w:rFonts w:cs="Times New Roman" w:ascii="Times New Roman" w:hAnsi="Times New Roman"/>
          <w:sz w:val="28"/>
          <w:szCs w:val="28"/>
        </w:rPr>
        <w:t xml:space="preserve"> Chodíval, chodíval, klepal na o - kén-ko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B7   As                  Es                         B7  As     Es  D 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Spíš anebo nespíš, nebo mě neslyšíš, má drahá Ma-řen-ko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B7   As                  Es                         B7  As     Es  B7  Es   B7 | Es /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Spíš anebo nespíš, nebo mě neslyšíš, má drahá Ma-řen-ko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: Es / | Es / | Es / | Es / | Es / | Es / | B7 / | B7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| B7 / | B7 / | B7 / | B7 / | B7 / | B7 / | Es / | E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| Es / | Es / | Es / | Es / | Es / | Es / | As / | A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|</w:t>
      </w:r>
      <w:r>
        <w:rPr>
          <w:rFonts w:cs="Times New Roman" w:ascii="Times New Roman" w:hAnsi="Times New Roman"/>
          <w:b/>
          <w:sz w:val="24"/>
          <w:szCs w:val="24"/>
        </w:rPr>
        <w:t xml:space="preserve">1.                  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| B7 / | As / | Es / | Es / | As Es | B7 / || Es / | Es / :|| Es B7 | E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                   B7  Es B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3.  ||:</w:t>
      </w:r>
      <w:r>
        <w:rPr>
          <w:rFonts w:cs="Times New Roman" w:ascii="Times New Roman" w:hAnsi="Times New Roman"/>
          <w:sz w:val="28"/>
          <w:szCs w:val="28"/>
        </w:rPr>
        <w:t xml:space="preserve"> Já nespím, já nespím, já tě do-bře sly-ším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B7  As                    Es                   B7  As   Es  D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Je - nom že já tobě potěšení moje  o - tevří-ti   ne-smím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B7  As                    Es                   B7  As   Es B7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Je - nom že já tobě potěšení moje  o - tevří-ti   ne-smím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                B7    Es  B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||:</w:t>
      </w:r>
      <w:r>
        <w:rPr>
          <w:rFonts w:cs="Times New Roman" w:ascii="Times New Roman" w:hAnsi="Times New Roman"/>
          <w:sz w:val="28"/>
          <w:szCs w:val="28"/>
        </w:rPr>
        <w:t xml:space="preserve"> Když mně neotevřeš, otevře mně  ji - ná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B7  As                   Es                    B7 As   Es   D  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O - tevře mně jiná holubička sivá  a   to je-ště dnes-ka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B7  As                   Es                    B7 As   Es  B7   Es   B7 | Es /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O - tevře mně jiná holubička sivá  a   to je-ště dnes-ka.</w:t>
      </w:r>
    </w:p>
    <w:sectPr>
      <w:type w:val="nextPage"/>
      <w:pgSz w:w="11906" w:h="16838"/>
      <w:pgMar w:left="1417" w:right="99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19:00Z</dcterms:created>
  <dc:creator>Laura Górecká</dc:creator>
  <dc:description/>
  <cp:keywords/>
  <dc:language>en-US</dc:language>
  <cp:lastModifiedBy>Milan</cp:lastModifiedBy>
  <dcterms:modified xsi:type="dcterms:W3CDTF">2025-01-31T20:10:00Z</dcterms:modified>
  <cp:revision>3</cp:revision>
  <dc:subject/>
  <dc:title/>
</cp:coreProperties>
</file>