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Od Tábora až k nám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: Od Tábora až k nám cestička jako mlat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Po ní jsem chodíval, svou milou vodíval každý den častokrát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: Chodíval, chodíval, klepal na okénko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Spíš anebo nespíš, nebo mě neslyšíš, má drahá Mařenko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: 32 taktů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||: Já nespím, já nespím, já tě dobře slyším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Jenom že já tobě potěšení moje otevříti nesmím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||: Když mně neotevřeš, otevře mně jin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Otevře mně jiná holubička sivá a to ještě dneska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1:00Z</dcterms:created>
  <dc:creator>Laura Górecká</dc:creator>
  <dc:description/>
  <cp:keywords/>
  <dc:language>en-US</dc:language>
  <cp:lastModifiedBy>Milan</cp:lastModifiedBy>
  <dcterms:modified xsi:type="dcterms:W3CDTF">2025-01-30T06:18:00Z</dcterms:modified>
  <cp:revision>2</cp:revision>
  <dc:subject/>
  <dc:title/>
</cp:coreProperties>
</file>