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d Šumavy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  Od Šumavy vítr fouká podzim se k nám navrac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smutněla horská louka, letí od nás pryč ptáci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Odlétají v teplé kraje s jarem se k nám vrátí zpě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Zas ožijí zpěvem háje, louky budou samý květ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Vítr vane od Šumavy, vše se před ním ukrýv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 celém krásném pošumaví babí léto doznív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Až ze stromů listí spadá od Šumavy přijde mráz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dzimu se skončí vláda, pak nastane zimní č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21:00Z</dcterms:created>
  <dc:creator>Laura Górecká</dc:creator>
  <dc:description/>
  <cp:keywords/>
  <dc:language>en-US</dc:language>
  <cp:lastModifiedBy>Milan</cp:lastModifiedBy>
  <dcterms:modified xsi:type="dcterms:W3CDTF">2024-10-17T16:16:00Z</dcterms:modified>
  <cp:revision>2</cp:revision>
  <dc:subject/>
  <dc:title/>
</cp:coreProperties>
</file>