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Od Šumavy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F7 / | B Es F7 | B / Es | B // | F7 // | F7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B F7 / | B Es F7 | B / F7 | B // | Es // | F7 B F7 | B // | B  -  ||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Es  B       F7   B    F7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Od Šumavy ví-tr  fouká pod-zim se k nám  navra-c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Es  B        F7  B F7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osmutněla hor-ská louka, le - tí  od nás pryč ptá-c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B    F7  B      F7   B     F7         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dlétají v te-plé kraje s ja-rem se k nám vrátí zpě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Es    B     F7   B  F7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zas ožijí zpě-vem háje, lou-ky budou samý květ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B B dim B | B // | B // | B // | B Es Es dim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 B | F7 / B | F7 // | B // | F7 / Es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B // | B B dim B | B // | B // | B // | B Es Es dim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B // | F7 Es B | F7 Es / | F7 //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Es B        F7  B  F7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Vítr vane od Šu-mavy, vše se před ním ukrý-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Es  B         F7 B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V celém krásném  po-šumaví ba-bí léto dozní-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       B F7 B       F7 B  F7      Es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ž ze stromů li-stí spadá od Šu-mavy přijde mráz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Es B       F7   B   F7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podzimu se skon-čí vláda, pak na-stane zimní č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6:00Z</dcterms:created>
  <dc:creator>Laura Górecká</dc:creator>
  <dc:description/>
  <cp:keywords/>
  <dc:language>en-US</dc:language>
  <cp:lastModifiedBy>Milan</cp:lastModifiedBy>
  <dcterms:modified xsi:type="dcterms:W3CDTF">2024-10-17T18:21:00Z</dcterms:modified>
  <cp:revision>3</cp:revision>
  <dc:subject/>
  <dc:title/>
</cp:coreProperties>
</file>