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Nermuť se mil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7 Ges | As7 / | Ges / | As7 / | Ges / | As Des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Tam při potůčku malý domeček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Ges As7 Ges Des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u do-meč-ku    vo  - já - 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Ges As7    Ges        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Čeká  na  milou, že se tam sejdo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 As7 Ges Des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večer až  vy - jde  mě - sí - če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Des / | Des / | Des / | C Des | As7 / | As7 / | A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7 / | As7 / | As7 Des | As7 / | As7 / | As7 Des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Des / | Des / | C Des | Des / | Ges / | G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7 / | As7 Ges | Des / | Des / | Des As7 | Ges As7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Vojáček milý chce se rozloučit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Ges As7 Ges Des 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svojí  mi - lé    sbo-hem  d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Ges As7   Ges 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Líbá   ji    vřele a říká tiš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    As7 Ges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odcházím  mi - lá     bo - jo - v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Des / | Des / | Des / | C Des | As7 / | As7 / | A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7 / | As7 / | As7 Des | As7 / | As7 / | As7 Des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Des / | Des / | C Des | Des / | Ges / | G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7 / | As7 Ges | Des / | Des / | Des As7 | Ges As7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Nermuť se milá a nebuď smutn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Ges As7 Ges Des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že já mu-sím   jít    bo - jo - v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  Ges As7  Ges       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řeba - li   bude nechám i teb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As7 Ges 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 půjdu  za   vlast  ži - vot  dá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24:00Z</dcterms:created>
  <dc:creator>Laura Górecká</dc:creator>
  <dc:description/>
  <cp:keywords/>
  <dc:language>en-US</dc:language>
  <cp:lastModifiedBy>Milan</cp:lastModifiedBy>
  <dcterms:modified xsi:type="dcterms:W3CDTF">2024-10-15T15:59:00Z</dcterms:modified>
  <cp:revision>3</cp:revision>
  <dc:subject/>
  <dc:title/>
</cp:coreProperties>
</file>