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Nehoř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  -   | /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D  Es       B7 A7   B7  As   Es D  Es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a-vře-li nám po-ho - stin-ství, ve vsi ne - ní  s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7  Es   B7 As B7  Es  B7 As Es     As E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e-pak  a -  si  ha - si - či   si  uděla-jí  bál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D Es      B7 A B7   As Es  D      Es     B7 Es B7 A   B7  As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Ří-ka-lo se, že do-kon-ce   pů-jdem k mu-zi - ce do sou-sed-ní  ves-ni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 Es As   G   As  G   As  B7 As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-nom-že ten, kdo  u - mí, ten  si  po - ra - 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D  Es D  Es    B7     As  Es As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os-po-da se snad-no na-hra-dí   a  pro-t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D  Es    B7   A  B7 As Es  D Es B7 Es B7 As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 so-botu vy - kli-di - li   na-ši  ha-si - či  ce-lou zbroj-ni - c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6 </w:t>
      </w:r>
      <w:r>
        <w:rPr>
          <w:rFonts w:cs="Times New Roman" w:ascii="Times New Roman" w:hAnsi="Times New Roman"/>
          <w:sz w:val="28"/>
          <w:szCs w:val="28"/>
        </w:rPr>
        <w:t>taktů-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Es7 As   Des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hoří, nehoří, pro-to   je ha-sič-ský b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Des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hoří, nehoří, ze zbrojni-ce    má-me  s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Es7        Des    E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stříkačce nám  tu  k do-bré po-ho - dě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Es7        As         Des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uzika vy-hrává ja-ko v ho-spo - d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As          Des        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ho-ří, neho-ří, ať tu hospo-du  zboří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 | Es / |  B7 / | Es / | B7 / | Es / |  B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Es7 As        Des 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Ne || </w:t>
      </w:r>
      <w:r>
        <w:rPr>
          <w:rFonts w:cs="Times New Roman" w:ascii="Times New Roman" w:hAnsi="Times New Roman"/>
          <w:sz w:val="28"/>
          <w:szCs w:val="28"/>
        </w:rPr>
        <w:t>hoří, nehoří,  pro-to je ha-sič - ský b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Des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hoří, nehoří, ze zbrojni-ce    má-me  s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Es7        Des    E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stříkačce nám  tu  k do-bré po-ho - dě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Es7        As         Des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uzika vy-hrává ja-ko v ho-spo - d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As          Des        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ho-ří, neho-ří, ať tu hospo-du  zboř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07:00Z</dcterms:created>
  <dc:creator>Laura Górecká</dc:creator>
  <dc:description/>
  <cp:keywords/>
  <dc:language>en-US</dc:language>
  <cp:lastModifiedBy>Milan</cp:lastModifiedBy>
  <dcterms:modified xsi:type="dcterms:W3CDTF">2024-10-11T07:45:00Z</dcterms:modified>
  <cp:revision>4</cp:revision>
  <dc:subject/>
  <dc:title/>
</cp:coreProperties>
</file>