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ehoří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Zavřeli nám pohostinství, ve vsi není sá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epak asi hasiči si udělají bál?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Říkalo se, že dokonce půjdem k muzice do sousední vesnic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nomže ten, kdo umí, ten si porad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ospoda se snadno nahradí a proto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 sobotu vyklidili naši hasiči celou zbrojnici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Nehoří, nehoří, proto je hasičský bá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hoří, nehoří, ze zbrojnice máme s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stříkačce nám tu k dobré pohodě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uzika vyhrává jako v hospodě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hoří, nehoří, ať tu hospodu zboří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7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Trio 2.: Nehoří, nehoří, proto je hasičský bá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hoří, nehoří, ze zbrojnice máme s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stříkačce nám tu k dobré pohodě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uzika vyhrává jako v hospodě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ehoří, nehoří, ať tu hospodu zboří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31:00Z</dcterms:created>
  <dc:creator>Laura Górecká</dc:creator>
  <dc:description/>
  <cp:keywords/>
  <dc:language>en-US</dc:language>
  <cp:lastModifiedBy>Milan</cp:lastModifiedBy>
  <dcterms:modified xsi:type="dcterms:W3CDTF">2024-10-10T05:50:00Z</dcterms:modified>
  <cp:revision>2</cp:revision>
  <dc:subject/>
  <dc:title/>
</cp:coreProperties>
</file>