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ečekej, že přijdu zas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B7 | B7 As | Es /| Es / | B7 /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Es B7 | B7 As | Es / | Es / 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Es   B7           Es   B7    Es 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Neče-kej,  že přijdu  zas, neče-kej, plamínek zh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7           Es  B7        As B7  As  B7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áska ne-vin-ná kon-čí   tak, jak  za - čí - ná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Es   B7           Es    B7    Es            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eče-kej,  na žádný pád, neče-kej, že mám tě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Es   B7    As Es       B7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lárka ze mlý-na za-čí-ná být  moje jedi-n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Es | Es B7 | Es B7 | As Es | As / | As / | Es /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As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Es    B7          Es   B7   Es    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Neče-kej,  že přijdu zas, neče-kej, skončil ten špá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Es   B7    As  B7   As B7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láč nic ne-změ-ní, je tu   chví-le  lou-če - ní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Es  B7           Es    B7    Es          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če-kej, na žádný pád,  neče-kej, nechci ti lh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Es  B7       As     Es         B7         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ál se to-čí   svět, i  když  já jsem  s tebou napo-sle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Es7   As        Des  Es7 Des C  Des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rátit ne-jdou  zpátky  chví-le    v há-ji  březo-vý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     As  Es7  As  Es7  As  Es7   G  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ím, že by - ly    krá-tký,  víc   ti  lá-sko ne-po-v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    Des  Es7  Des  As          B                Es7  Bmi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 kraji  už    kaž - dá   holka ví, mám srdce   tou - la - vý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Des As        Es7 Des  Es7 As Es7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ak mi  hez-kou pu-su    dej,  víc  mě zpátky neče-kej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7 / | Es7 Des | As / | As / | Es7 As | Des Es7 / | De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/ | Es7 Des | As / | As Es7 / | Es7 / | Es7 Des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Jak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49:00Z</dcterms:created>
  <dc:creator>Milan</dc:creator>
  <dc:description/>
  <cp:keywords/>
  <dc:language>en-US</dc:language>
  <cp:lastModifiedBy>Milan</cp:lastModifiedBy>
  <dcterms:modified xsi:type="dcterms:W3CDTF">2020-02-21T14:49:00Z</dcterms:modified>
  <cp:revision>2</cp:revision>
  <dc:subject/>
  <dc:title/>
</cp:coreProperties>
</file>