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ašim přátelům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F7 | B7 A | B7 /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po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 | Es / | Es / | Es / | Es / | Es As | B7 / | B7 A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B7 | A As | B7 / | B7 / | D B7 | Es / | Es /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Es / | Es / | Es / | Es As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mi B7 | As / | Es / | Es / | B7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i/>
          <w:sz w:val="28"/>
          <w:szCs w:val="28"/>
        </w:rPr>
        <w:t>Stejné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ja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erze po 1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Cmi / | G7 Cmi | G7 / | Cmi / | B7 / | F7 / | F7 /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Es / | B7 F7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tabs>
          <w:tab w:val="clear" w:pos="708"/>
          <w:tab w:val="left" w:pos="4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po 3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i/>
          <w:sz w:val="28"/>
          <w:szCs w:val="28"/>
        </w:rPr>
        <w:t>Stejné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ja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erze po 1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G Es7 Des Es7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1 takt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Každý z nás rád si pol - ku  nechá hrát častok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Es7            As  Es7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Že má šmrnc, to ví celý svět, i ten malý špunt, zrovna jako kme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G  Es7 Des Es7   As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áš celý kraj zpí-vá s na - ší  kape-lou jen  tu  m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Des As  Es7 As                                          Des   Es7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    pro- to  dřív než nám v sále zhasnou, a my půjdem sp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Es7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u českou polku vám budem hr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-  |   -  | As / | As / | B7 / | B7 / | Es / | Es7 / |   -  |   -  |   -  | 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 xml:space="preserve">2 takt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Sólo orchestr - akordy stejné  jako Trio po 1 - zpívej od poloviny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G  Es7 Des Es7   As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áš celý kraj zpí-vá s na - ší  kape-lou jen  tu  m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Des As  Es7 As                                          Des   Es7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    pro- to  dřív než nám v sále zhasnou, a my půjdem sp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Es7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tu českou polku vám budem hrát. 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49:00Z</dcterms:created>
  <dc:creator>Milan Skala</dc:creator>
  <dc:description/>
  <cp:keywords/>
  <dc:language>en-US</dc:language>
  <cp:lastModifiedBy>Milan</cp:lastModifiedBy>
  <dcterms:modified xsi:type="dcterms:W3CDTF">2022-09-22T19:17:00Z</dcterms:modified>
  <cp:revision>3</cp:revision>
  <dc:subject/>
  <dc:title/>
</cp:coreProperties>
</file>