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Našim přátelům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Verze po 1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ze po 2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1.: || 1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ze po 3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po 1.: || 1 takt || Každý z nás rád si polku nechá hrát častokr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Že má šmrnc, to ví celý svět, i ten malý špunt, zrovna jako kme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áš celý kraj zpívá s naší kapelou jen tu m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proto dřív než nám v sále zhasnou, a my půjdem sp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u českou polku vám budem hr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2.: || 14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po 2.: Náš celý kraj zpívá s naší kapelou jen tu m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proto dřív než nám v sále zhasnou a my půjdem sp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u českou polku vám budem hr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0:00Z</dcterms:created>
  <dc:creator>Milan Skala</dc:creator>
  <dc:description/>
  <cp:keywords/>
  <dc:language>en-US</dc:language>
  <cp:lastModifiedBy>Milan</cp:lastModifiedBy>
  <dcterms:modified xsi:type="dcterms:W3CDTF">2022-09-27T07:20:00Z</dcterms:modified>
  <cp:revision>7</cp:revision>
  <dc:subject/>
  <dc:title/>
</cp:coreProperties>
</file>