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Náš kapelník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Verze 1: || 32 taktů – Melodie a akordy stejné jako v 1. sloce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1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Máme príma kapelníka, bez řečí pozná, co má komu hr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ávne jen a už to lítá, i kůže líná jde tancova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náme svého kapelníka, ten není nikdy skoupí na not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 ránu, když si kabát svlíká, každý si říká, je to t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Náš kapelník už svlík si na to ten svůj frak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ď to teprve páni bratři rozjedeme, jak se patř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ď bude hrát a hrát kapela jako drak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o jí v tanci stačit zkusí, ten říci musí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„</w:t>
      </w:r>
      <w:r>
        <w:rPr>
          <w:rFonts w:cs="Courier New" w:ascii="Courier New" w:hAnsi="Courier New"/>
          <w:sz w:val="20"/>
          <w:szCs w:val="20"/>
        </w:rPr>
        <w:t>Náš kapelník je kabrňák!“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8 taktů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Náš kapelník už svlík si na to ten svůj frak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ď to teprve páni bratři rozjedeme, jak se patř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ď bude hrát a hrát kapela jako drak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o jí v tanci stačit zkusí, ten říci musí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„</w:t>
      </w:r>
      <w:r>
        <w:rPr>
          <w:rFonts w:cs="Courier New" w:ascii="Courier New" w:hAnsi="Courier New"/>
          <w:sz w:val="20"/>
          <w:szCs w:val="20"/>
        </w:rPr>
        <w:t>Náš kapelník je kabrňák!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1:00Z</dcterms:created>
  <dc:creator>Laura Górecká</dc:creator>
  <dc:description/>
  <cp:keywords/>
  <dc:language>en-US</dc:language>
  <cp:lastModifiedBy>Milan</cp:lastModifiedBy>
  <dcterms:modified xsi:type="dcterms:W3CDTF">2024-10-05T18:19:00Z</dcterms:modified>
  <cp:revision>3</cp:revision>
  <dc:subject/>
  <dc:title/>
</cp:coreProperties>
</file>