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Náš děd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Jen co noha nohu mine, dojde večer k muzic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ady je hned všechno jiné, je tu celá vesnic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ady je hned všechno jiné, je tu celá vesnic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Vlasy bílé jako křída, dál se pere s živote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říká, že ho neuhlídá ta zubatá za plot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Říká, že ho neuhlídá ta zubatá za plot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estu svoji nekonečnou bere děda s humore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žli dojde na konečnou, my prý už tu nebud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žli dojde na konečnou, my prý už tu nebud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12-07T06:49:00Z</dcterms:modified>
  <cp:revision>3</cp:revision>
  <dc:subject/>
  <dc:title/>
</cp:coreProperties>
</file>