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Náš děda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7 Ges | As7 / | Des / | Des / | C Des | As7 / | Des /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As7 Des   Ges  Des    As7 Des As7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Jen   co   noha nohu mine,  do - jde večer k muzi-c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As7 Des       Ges      As7 Ges    Des   C       Ges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  -  dy   je hned všechno  ji -  né, je tu ce-lá ves-ni - c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As7              Des As7 Ges Des             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dy je hned všech - no    ji - né,   je tu celá ves-ni - ce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Des / | Des / | Des / | Des / | Des / | Des / | Des / | Des Ge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Ges Des | Des C | As7 / | As7 | As7 Des | Des C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Des / | Des / | Des / | Des / | Ges / | G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Ges As7 | As7 / | Des / | Des / | As7 / | Ges As7 | Des / | Des A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As7 Des Ges Des    As7 Des As7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Vla - sy  bílé  jako křída, dál   se   pere s živo-t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As7 Des   Ges As7 Ges   Des  C     Ges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ří  -  ká,  že ho neu-hlí - dá ta zuba-tá za plo-t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As7 Des  As7 Ges Des            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Říká, že  ho  neu - hlí - dá   ta zubatá za  plo-te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Des / | Des / | Des / | Des / | Des / | Des / | Des / | Des Ge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Ges Des | Des C | As7 / | As7 | As7 Des | Des C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Des / | Des / | Des / | Des / | Ges / | G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Ges As7 | As7 / | Des / | Des / | As7 / | Ges As7 | Des / | Des A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As7 Des  Ges   Des      As7  Des As7            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Ce - stu  svoji neko-nečnou  be  -  re   děda s humo-r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As7 Des    Ges    As7 Ges        Des     C      Ges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ež - li    dojde na ko-neč - nou, my prý už tu ne-bu - d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As7    Des As7   Ges  Des                  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ežli do-jde na ko - neč - nou, my prý už tu ne-bu - dem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24:00Z</dcterms:created>
  <dc:creator>Milan Skala</dc:creator>
  <dc:description/>
  <cp:keywords/>
  <dc:language>en-US</dc:language>
  <cp:lastModifiedBy>Milan</cp:lastModifiedBy>
  <dcterms:modified xsi:type="dcterms:W3CDTF">2022-12-07T15:58:00Z</dcterms:modified>
  <cp:revision>3</cp:revision>
  <dc:subject/>
  <dc:title/>
</cp:coreProperties>
</file>