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Na zdravíčko, přátelé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Es / | Es B7 | Es / | As / | B7 / | As B7 | Es / | Es B7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                     As B7  As Es    As  B7          Es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Žádnej neví co ten fláma zku-sit  mu-sí, když má doma že-nu zlou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s                                              As  B7 As  Es    As B7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astokrát se přede dveřma zou-vat  mu-sí, když  se vrací s ná-ladou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s                       B7   As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 hospody se ne-chce ven, pivečko je jako křen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s                                     As B7    As    Es As    B7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to všichni kamarádi čí-še zved-nem, na zdra-ví se na-pijem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Es                              B7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RF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Na zdra </w:t>
      </w:r>
      <w:r>
        <w:rPr>
          <w:rFonts w:cs="Times New Roman" w:ascii="Times New Roman" w:hAnsi="Times New Roman"/>
          <w:b/>
          <w:sz w:val="24"/>
          <w:szCs w:val="24"/>
        </w:rPr>
        <w:t xml:space="preserve">||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íčko přáte-lé, napijem se vesele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s  B7 As             B7          G            B7 As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n kdo se  napije, ten užije, ze svě-ta ně-co  má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              As                     G         As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vídáno, když se ráno do-mů vra-cí-vá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s                           B7         As  B7 Es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zdravíčko přáte-lé, napij-me se  vesele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s        As  B7  As     B   As     Es                      B7    As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ždyť  na  tom přece má-lo zá-leží, jsme mladí nám  svět náleží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Mezihr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Es / | Es B7 | As / | Es / | Es / | Es / | B7 / | B7 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| B7 / | As / | B7 As | B7 / | Es As | Es / | Es / | Es 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| Es / | Es B7 | As / | Es / | Es / | Es As | As / | As / |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| As B7 | B7 / | Es / | Es / | Es / | Es B7 | Es / | Es / ||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s                                           As    B7  As  Es As B7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Kdo pil umřel, a kdo nepil, u-mřel  ta - ky,  to  je  přece sta-rá věc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s                                           As    B7  As  Es   As  B7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y tam všichni kamarádi pů-jdem  ta - ky, tam  na-horu do nebes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s                        B7    As  Es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ž tam v nebi bu-dem stát, jen jedno si budem přát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s                                              As B7 As   Es As B7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y nám na hrob desku dali mra-mo-ro-vou, na  ní nápis bu-de stát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Es                              B7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RF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Na zdra </w:t>
      </w:r>
      <w:r>
        <w:rPr>
          <w:rFonts w:cs="Times New Roman" w:ascii="Times New Roman" w:hAnsi="Times New Roman"/>
          <w:b/>
          <w:sz w:val="24"/>
          <w:szCs w:val="24"/>
        </w:rPr>
        <w:t xml:space="preserve">||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íčko přáte-lé, napijem se vesele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s  B7 As             B7          G            B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n kdo se  napije, ten užije, ze svě-ta ně-co  má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              As                     G         As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vídáno, když se ráno do-mů vra-cí-vá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s                           B7         As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zdravíčko přáte-lé, napij-me se  vesele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s        As  B7  As     B   As     Es                      B7    As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ždyť  na  tom přece má-lo zá-leží, jsme mladí nám  svět náleží.</w:t>
      </w:r>
    </w:p>
    <w:sectPr>
      <w:type w:val="nextPage"/>
      <w:pgSz w:w="11906" w:h="16838"/>
      <w:pgMar w:left="1417" w:right="566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8:00Z</dcterms:created>
  <dc:creator>Milan Skala</dc:creator>
  <dc:description/>
  <cp:keywords/>
  <dc:language>en-US</dc:language>
  <cp:lastModifiedBy>Milan</cp:lastModifiedBy>
  <dcterms:modified xsi:type="dcterms:W3CDTF">2022-03-09T08:12:00Z</dcterms:modified>
  <cp:revision>3</cp:revision>
  <dc:subject/>
  <dc:title/>
</cp:coreProperties>
</file>