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Na Vlachovce zas hraj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o českou písničku měl celý život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hezké chvíle s ní bude si vzpomína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když se sejde s přáteli při dobré dechovc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řivítán bude srdečně na naší Vlachov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a Vlachovce zas hrají náš valčík houpav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m, kdo s námi zpívají připijme na zdra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Pěnivou sklenku pivečka zdvihněme přátelé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pak se dejme do tance při naší kapel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Na Vlachovce zas hrají náš valčík houpav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m, kdo s námi zpívají, připijme na zdra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|: Pěnivou sklenku pivečka zdvihněme přátel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pak se dejme do tance při naší kapele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8:15:00Z</dcterms:created>
  <dc:creator>Laura Górecká</dc:creator>
  <dc:description/>
  <cp:keywords/>
  <dc:language>en-US</dc:language>
  <cp:lastModifiedBy>Milan</cp:lastModifiedBy>
  <dcterms:modified xsi:type="dcterms:W3CDTF">2024-09-25T15:43:00Z</dcterms:modified>
  <cp:revision>3</cp:revision>
  <dc:subject/>
  <dc:title/>
</cp:coreProperties>
</file>