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Na Vlachovce zas hrají</w:t>
      </w:r>
    </w:p>
    <w:p>
      <w:pPr>
        <w:pStyle w:val="Bezmez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Des / As | Es7 // | Des // | As / Des | As / Es7 | As // | A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Es7 As Des         Es7 Des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Kdo českou pí-snič-ku  měl celý  ži - vot 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Es7 As Es7  As Es7    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hezké chví - le  s ní bude si  vzpor-mí-nat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As Es7 As     Es7 As Des          As G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když se se-jde   s přá - te - li   při dobré de-chov-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Es7  As  Des As       Es7  Es7  As | Ges Des As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řivítán bu-de sr-deč-ně   na naší Vla-chov-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As7 Des               Es7  Des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a Vlachov-ce   zas  hra - jí náš valčík hou - pa - v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Des  As7      Des As7   Des As7 Des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em, kdo s ná-mi zpí - va - jí při-pij - me   na   zdra-v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Des               Ges Des As7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ěnivou sklenku pí-večka zdvih - ně - me přá - te  - lé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Des        Ges  Des As7    Ges Des    Ges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 pak se dej - me  do tan-ce   při na - ší    ka - pe - l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7 // | As7 // | Des // | Des // | Ges // | As7 Ges / | Des // | Des  -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As7 // | Des // | Des // | As7 // | As7 // | Des // | Des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As7 Des               Es7  Des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Na Vlachov-ce   zas  hra - jí náš valčík hou - pa - v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  Des  As7      Des As7   Des As7 Des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em, kdo s ná-mi zpí - va - jí při-pij - me   na   zdra-v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Des               Ges Des As7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ěnivou sklenku pí-večka zdvih - ně - me přá - te  - lé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Des        Ges  Des As7    Ges Des    Ges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 pak se dej - me  do tan-ce   při na - ší    ka - pe - l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15:00Z</dcterms:created>
  <dc:creator>Laura Górecká</dc:creator>
  <dc:description/>
  <cp:keywords/>
  <dc:language>en-US</dc:language>
  <cp:lastModifiedBy>Milan</cp:lastModifiedBy>
  <dcterms:modified xsi:type="dcterms:W3CDTF">2024-09-25T17:43:00Z</dcterms:modified>
  <cp:revision>7</cp:revision>
  <dc:subject/>
  <dc:title/>
</cp:coreProperties>
</file>