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Na Šumavě je dolin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ředehra: </w:t>
      </w:r>
      <w:r>
        <w:rPr>
          <w:rFonts w:cs="Times New Roman" w:ascii="Times New Roman" w:hAnsi="Times New Roman"/>
          <w:b/>
          <w:sz w:val="28"/>
          <w:szCs w:val="28"/>
        </w:rPr>
        <w:t xml:space="preserve"> || B7 // | B7 // | B7 / As | B7 // | As // | Es / As | Es / B7 | B7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  </w:t>
      </w:r>
      <w:r>
        <w:rPr>
          <w:rFonts w:cs="Times New Roman" w:ascii="Times New Roman" w:hAnsi="Times New Roman"/>
          <w:sz w:val="28"/>
          <w:szCs w:val="28"/>
        </w:rPr>
        <w:t xml:space="preserve">-.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As   Es                  B7 As  Es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Na Šumavě je doli-na a v té doli-ně   ka - li - n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As B7  As          Es  As Es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Šumavě je do-li - na  a v té do-li - ně  ka - li - n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As   Es                            B7 As    Es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yletěl z hory bílý pták, proč jsi má mi-lá  smut-ná tak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As B7    As              Es  As  Es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yletěl z hory bí-lý  pták, proč jsi má mi-lá   smut-ná  tak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Es As B7 | Es // | Es // | Es // | Es / B7 | As // | A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B7 / As | B7 // | As B7 As | Es / B7 | Es // | B7 //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As    Es                            B7 A   Es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Proč bych já smutná neby-la, když jsem miláč-ka ztra-ti - 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    As B7 As                  Es  As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č bych já smutná ne-by-la, když jsem mi-láč-ka ztra-ti - 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As      Es                      B7   As Es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tratila jsem ho v doli-ně, on mi tam u-snul na  klí-ně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As B7  As            Es  As  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tratila jsem ho v do-li - ně, on mi tam u - snul na  klí-ně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Es As B7 | Es // | Es // | Es // | Es / B7 | As // | A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B7 / As | B7 // | As B7 As | Es / B7 | Es // | B7 //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As      Es                          B7 As    Es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A když se ze sna probu-dil, tichým hlasem ke mně mlu-vi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As B7  As              Es   As Es   B7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když se ze sna pro-bu-dil, tichým hla-sem ke mně mlu-vi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As       Es                             B7  As Es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dál se mi milá krásný sen, že jsem byl s te-bou za-snou-be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As B7  As               Es   As  Es B7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dál se mi milá krás-ný sen, že jsem byl s te-bou za-snou-ben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3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Es As B7 | Es // | Es // | Es // | Es / B7 | As // | A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B7 / As | B7 // | As B7 As | Es / B7 | Es // | B7 //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As       Es                     B7 As Es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Byli jsme spolu v koste-le, klečeli jsme ve-dle se - b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As B7  As       Es    As E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yli jsme spolu v ko-ste-le,  klečeli jsme ve-dle se - b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As    Es                         B7 As Es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řed námi velký oltář stál, pan farář nám ru-ce  svá-za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As B7   As           Es7  As Es B7  Es   | C7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řed námi velký ol-tář  stál, pan farář nám  ru-ce  svá-zal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ulace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do F Duru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B        F                       C7   B  F 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Komu se o své svatbě zdá, ten se jí ni-kdy ne-do-čk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                        B  C7   B           F  B    F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omu se o své svat-bě zdá, ten se jí ni-kdy ne-do-čk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B           F                          C7 B   F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iláčkovi se zdál ten sen, teď už ho kry-je čer-ná ze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                     B   C7   B             F    B  F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iláčkovi se zdál ten sen, teď už ho kry-je čer-ná z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38:00Z</dcterms:created>
  <dc:creator>Laura Górecká</dc:creator>
  <dc:description/>
  <cp:keywords/>
  <dc:language>en-US</dc:language>
  <cp:lastModifiedBy>Milan</cp:lastModifiedBy>
  <dcterms:modified xsi:type="dcterms:W3CDTF">2024-07-11T18:54:00Z</dcterms:modified>
  <cp:revision>3</cp:revision>
  <dc:subject/>
  <dc:title/>
</cp:coreProperties>
</file>