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yslivecká po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Tenory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 - dechy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4 takty Volně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  <w:r>
        <w:rPr>
          <w:rFonts w:cs="Times New Roman" w:ascii="Times New Roman" w:hAnsi="Times New Roman"/>
          <w:b/>
          <w:i/>
          <w:sz w:val="28"/>
          <w:szCs w:val="28"/>
        </w:rPr>
        <w:t>3 takty tempo di polka</w:t>
      </w:r>
      <w:r>
        <w:rPr>
          <w:rFonts w:cs="Times New Roman" w:ascii="Times New Roman" w:hAnsi="Times New Roman"/>
          <w:b/>
          <w:sz w:val="28"/>
          <w:szCs w:val="28"/>
        </w:rPr>
        <w:t xml:space="preserve"> |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B       A7 B    F7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.   Jeden mla-dý mysli-ve-ček nosil srnkám kr-me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F7 B       A7 B  F7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no ta-hal na ko-pe-ek snad to Hubert o-ce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B              Es              B        A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pak jednou u jesliček stála panna zblou-di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B          A7 B      F7                 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hlavu ztra-til  z jejích  lí - ček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o musí být má milá.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D    Es B7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Myslivci,  myslivci, jak jen  to  dě - lá - t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A7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že každou, že každou z nás leh-ce  zí-ská-te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7 Es As      G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yslivci,  myslivci u-mí  to  s váb-nič-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Es        B  Es  B7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lákají, zlákají pa-nen-ku kaž-dič-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Es        B7     As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lákají, zlákají panen-ku kaž-dič-k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 | B / | B / | Es B | F7 B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/ | B F7 | B / | Es / | Es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B / | B / | B / | Es B | C B | C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F7  B    A7  B  F7                       B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Když pupe-ny vyra-ši - ly do prázdného kr-mel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B       A7   B  F7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řed deštěm  se  často skry-li, teď se chýlí k ve-sel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B                     Es           B   A   B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 toho plyne pro myslivce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ečujte o kr-me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 B          A7     B   F7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ubert po-mů-že vám k dív-ce, po zimě vás o-žení.</w:t>
      </w:r>
      <w:r>
        <w:rPr>
          <w:rFonts w:cs="Times New Roman" w:ascii="Times New Roman" w:hAnsi="Times New Roman"/>
          <w:b/>
          <w:sz w:val="28"/>
          <w:szCs w:val="28"/>
        </w:rPr>
        <w:t>“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46:00Z</dcterms:created>
  <dc:creator>Laura Górecká</dc:creator>
  <dc:description/>
  <cp:keywords/>
  <dc:language>en-US</dc:language>
  <cp:lastModifiedBy>Milan</cp:lastModifiedBy>
  <dcterms:modified xsi:type="dcterms:W3CDTF">2024-06-23T18:35:00Z</dcterms:modified>
  <cp:revision>3</cp:revision>
  <dc:subject/>
  <dc:title/>
</cp:coreProperties>
</file>