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uziko, hraj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 24 taktů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 24 taktů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1.: Muziko hraj, vždyť tě má rád celý kra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ichni v sále si poskočí, starý, mladý svou rozto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pak z nás není rád, když kapela začne h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še známá je dechovka, nikde v celém světě není tako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Muziko hraj, vždyť tě má rád celý kraj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ichni v sále si poskočí, starý mladý svou rozto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pak z nás není rád, když kapela začne h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še známá je dechovka, nikde v celém světě není ta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8:00Z</dcterms:created>
  <dc:creator>Laura Górecká</dc:creator>
  <dc:description/>
  <cp:keywords/>
  <dc:language>en-US</dc:language>
  <cp:lastModifiedBy>Milan</cp:lastModifiedBy>
  <dcterms:modified xsi:type="dcterms:W3CDTF">2024-06-05T17:58:00Z</dcterms:modified>
  <cp:revision>2</cp:revision>
  <dc:subject/>
  <dc:title/>
</cp:coreProperties>
</file>