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Milovala jsem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  <w:r>
        <w:rPr>
          <w:rFonts w:cs="Times New Roman" w:ascii="Times New Roman" w:hAnsi="Times New Roman"/>
          <w:b/>
          <w:sz w:val="28"/>
          <w:szCs w:val="28"/>
        </w:rPr>
        <w:t xml:space="preserve">| Des // | Des // | Des // | As7 // | As7 // | Des // | Des  -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     As7 Ges  Des Ges  Des 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ilovala jsem   je - nom   je - den-krát v životě své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7 G7   As7  Des    As7 Ges  As7 Ges Des  Ges Des  As7  Des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Lá - skou  ho - roucí,  lá - skou  tak   či - stou,  ne - hy - nou - c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Des                  As7 Ges Des Ges Des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Máti, máti má,  vy     ne - ví - te,   jak láska je zl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7 G7   As7 Des            As7    Ges As7 Ges Des Ges Des As7 Des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i - veď - te    ho k nám, vždyť   já    ho    rá - da    ze   srd - ce  mám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Mezihra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 Des // | Des // | Des // | Des // | Ges // | As7 / Ges | Des // | Des // 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C / | As7 // | Ges // | As7 / Ges | Des / C | Des // | Des  -  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Des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7  Ges Des Ges Des</w:t>
      </w:r>
    </w:p>
    <w:p>
      <w:pPr>
        <w:pStyle w:val="Bezmez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3.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řivedla bych ho, dce - ruš - ko  dra - há, k loži tvém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As7 G7 As7  Des         As7 Ges As7 Ges Des Ges Des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Již     je   po - zdě však,  ji - nou   mi - lu - je,     ji - nou  má   rád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52:00Z</dcterms:created>
  <dc:creator>Milan Skala</dc:creator>
  <dc:description/>
  <cp:keywords/>
  <dc:language>en-US</dc:language>
  <cp:lastModifiedBy>Milan</cp:lastModifiedBy>
  <dcterms:modified xsi:type="dcterms:W3CDTF">2022-03-13T18:37:00Z</dcterms:modified>
  <cp:revision>3</cp:revision>
  <dc:subject/>
  <dc:title/>
</cp:coreProperties>
</file>