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Měla jsem holoubka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Předehra: || 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Měla jsem holoubka v kleci zavřeného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le on mi uletěl tam do pole širého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o pole širého, na zelený doubek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am sobě zahoukal můj zlatej holoubek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Nehoukej, nehoukej, můj zlatej holoubku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edělej své milé většího zármutku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Já jí ho nedělám, dělá si ho sama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když já nejsem doma, chodí za jinejma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: || 3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Já jí koupil pentli, barvy proměňavé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y si jí proplítala své vlásky kadeřavé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Já jí koupil jinou, a to pěkně bílou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y si pamatovala, že byla mou mil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50:00Z</dcterms:created>
  <dc:creator>Milan Skala</dc:creator>
  <dc:description/>
  <cp:keywords/>
  <dc:language>en-US</dc:language>
  <cp:lastModifiedBy>Milan</cp:lastModifiedBy>
  <dcterms:modified xsi:type="dcterms:W3CDTF">2023-03-02T19:51:00Z</dcterms:modified>
  <cp:revision>3</cp:revision>
  <dc:subject/>
  <dc:title/>
</cp:coreProperties>
</file>