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Měla jsem holoub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 | C / | G7 C | G7 F | F C | C G7 | C / | C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           F    C 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Měla jsem holoubka v kleci za-vře-né-h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      C 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le on mi uletěl tam do pole ši- ré - 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F   C  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pole širého, na zele-ný dou-b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     F  C 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am sobě zahoukal můj zla-tej ho-lou-bek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            F   C     G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Nehoukej, nehoukej, můj zlatej ho-loub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C   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dělej své milé většího zár-mut-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F   C  G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jí ho nedělám, dělá si ho sa-m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       F  C G7 C     G7  | C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já nejsem doma, chodí za  ji-nej-m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C / | C / | C / | C / | C G7 | G7 / | G7 C | C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/ | C / | C G7 | C G7 | C / | C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 G7 | G7 C | G7 | G7 | G7 C | C / | C / | C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C / | C / | C / | C / | C G7 | C G7 | C /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C                                            F    C G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Já jí koupil pentli, barvy pro-mě-ňa-v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            C G7  C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 si jí proplítala své vlásky ka-de-řa - v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C                                        F  C  G7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jí koupil jinou, a to pěk-ně bí-l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G7                                  F  C    G7 C    G7 |  C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 si pamatovala, že by-la mou mi-lou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52:00Z</dcterms:created>
  <dc:creator>Milan Skala</dc:creator>
  <dc:description/>
  <cp:keywords/>
  <dc:language>en-US</dc:language>
  <cp:lastModifiedBy>Milan</cp:lastModifiedBy>
  <dcterms:modified xsi:type="dcterms:W3CDTF">2023-03-03T09:12:00Z</dcterms:modified>
  <cp:revision>3</cp:revision>
  <dc:subject/>
  <dc:title/>
</cp:coreProperties>
</file>