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Měla jsem holoubka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Vesel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| Des / | As7 Des | As Ges | Ges Des | Des As7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             Ges  Des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Měla jsem holoubka v kleci za-vře - né - ho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                  Des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ale on mi uletěl tam do pole  ši -  ré -  ho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Ges Des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Do pole širého, na zele-ný  dou-bek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               Ges Des 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tam sobě zahoukal můj zla-tej   ho - lou - bek.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              Ges Des As7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Nehoukej, nehoukej, můj zlatej  ho-loub-k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            Des As7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edělej své milé většího  zár-mut - k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  Ges Des  As7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á jí ho nedělám, dělá si  ho    sa - m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                  Ges Des As7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dyž já nejsem doma, chodí  za    ji -  nej - ma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 | Des / | Des / | Des / | Des As7 | As7 / | As7 Des | De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Des / | Des / | Des As7 | Des As7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Des As7 | As7 Des | As7 | As7 | As7 Des | Des /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Des / | Des / | Des / | Des / | Des As7 | Des As7 | Des / |   -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Des                                       Ges  Des As7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Já jí koupil pentli, barvy pro-mě - ňa - vé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                      Des As7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y si jí proplítala své vlásky ka-de - řa - vé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Des                                     Ges Des As7   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Já jí koupil jinou, a to pěk - ně   bí - l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7                                Ges Des  As7  Des  As7 |  D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y si pamatovala, že by - la   mou  mi - lou.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9:52:00Z</dcterms:created>
  <dc:creator>Milan Skala</dc:creator>
  <dc:description/>
  <cp:keywords/>
  <dc:language>en-US</dc:language>
  <cp:lastModifiedBy>Milan</cp:lastModifiedBy>
  <dcterms:modified xsi:type="dcterms:W3CDTF">2023-03-02T20:47:00Z</dcterms:modified>
  <cp:revision>3</cp:revision>
  <dc:subject/>
  <dc:title/>
</cp:coreProperties>
</file>