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Májová po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ólo Orchestr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 A G7 | G7 A | B / | B  / | Es / | F7 Es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Es B | F7 B | Es / | Es / | B F7 | B F7 | B / | B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A G7 | G7 A | B / | B  / | Es / | F7 Es | B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Es B | F7 / | B F7 | B / | F7 Es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sloka 1. - Sólo Orchestr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B7 As         Es            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Potka-li   se v má-ji, přišlo to jak se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     Es B7          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byli ja-ko v ráji on a o-na  j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B7 As         Es                   B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 když ve-čer v kra-ji hvězdy roz-sy-p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B7 As                 Es       D  Es     B7 Es  B7 As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po-lu  tancovali bez přestá-ní snad, byl jich pl-ný  s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B7 As              Es       D Es    As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o   si  slibovali te-hdy to-li-krát, trvá stále dá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-   |   -   | Es / | Es / | B7 / | B7 / | Es / |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  -   |   -   | Es / | Es / | As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B7 As         Es              B7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Potka-li   se v má-ji,  je to na nich zn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        Es B7           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už se ma-jí  rádi, roků pa-de-s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B7  As      Es                B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s jim pol-ku hra-jí, tu, co ka-ždý zn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B7 As                 Es       D  Es     B7 Es  B7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po-lu  tancovali bez přestá-ní snad, byl jich pl-ný  s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B7 As              Es       D Es    As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o   si  slibovali te-hdy to-li-krát, trvá stále dá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9:00Z</dcterms:created>
  <dc:creator>Laura Górecká</dc:creator>
  <dc:description/>
  <cp:keywords/>
  <dc:language>en-US</dc:language>
  <cp:lastModifiedBy>Milan</cp:lastModifiedBy>
  <dcterms:modified xsi:type="dcterms:W3CDTF">2024-04-02T07:38:00Z</dcterms:modified>
  <cp:revision>3</cp:revision>
  <dc:subject/>
  <dc:title/>
</cp:coreProperties>
</file>