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Lípo zelená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7 / | Es / | B / | B F7 | B F7 | Es F7 | B F7 | B F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F7  B                   F7 Es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Lípo, lípo ko-šatá, do oken se   dí-vá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B            Es F7           Es   A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lepeš vět-ví na vra-ta, s námi si pak zpí-vá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F7  B                           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amatuješ for-many všemi mastmi ma-za-ný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      Es              B     F7 B  F7 B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č mě te-dy s kama-rády ne-při-ví-tá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Es         B7        Es                  As Es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Lípo, lí-po zele-ná, pod tebou se chou-l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           A  B7 Es  B7                As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hospůdka má mi-le - ná, ta to s ná-mi skou-l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B7        Es  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i, co ji tu stavě-li, před léty už vědě-l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  As  Es                  B7      H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ť je léto k pohledání, či chu-me-l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        As     Es            B7  Es   B7  Es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ám, že nikdo nezabrání být  ve - se - l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F7  B                  F7 Es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Když ti listí  o - padá, babí lé-to  kon-č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B           Es     B               Es    E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 hospůd-ky zapa-dám, rok se s ro-kem lou-č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F7  B                    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oc se nás tam ne-vejde, na tom ale ne-sej-d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    Es             B      F7  B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lavně že tam dobré pivo šen-kýř  to-č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Es         B7        Es                  As Es  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Lípo, lí-po zele-ná, pod tebou se chou-l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           A  B7 Es  B7                As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hospůdka má mi-le - ná, ta to s ná-mi skou-l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B7        Es  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i, co ji tu stavě-li, před léty už vědě-l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  As  Es                  B7      H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ť je léto k pohledání, či chu-me-l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7         As     Es            B7  Es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ám, že nikdo nezabrání být  ve - se - l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25:00Z</dcterms:created>
  <dc:creator>Laura Górecká</dc:creator>
  <dc:description/>
  <cp:keywords/>
  <dc:language>en-US</dc:language>
  <cp:lastModifiedBy>Milan</cp:lastModifiedBy>
  <dcterms:modified xsi:type="dcterms:W3CDTF">2024-03-23T13:06:00Z</dcterms:modified>
  <cp:revision>6</cp:revision>
  <dc:subject/>
  <dc:title/>
</cp:coreProperties>
</file>