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Krásný kout v srdci Čech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Es // | B7 Es B7 | Es  -  |   - 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B7  Es                   B7   Es                       As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1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Znám </w:t>
      </w:r>
      <w:r>
        <w:rPr>
          <w:rFonts w:cs="Times New Roman" w:ascii="Times New Roman" w:hAnsi="Times New Roman"/>
          <w:b/>
          <w:sz w:val="24"/>
          <w:szCs w:val="24"/>
        </w:rPr>
        <w:t xml:space="preserve">||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krá-sný kout, kam mů-žem plout, i jarní lou-kou  jít,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B7  Es  As     B7  Es B7 Es          B7        As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nám krá-sný kout, kde říč -ní  proud, i les nás  láká snít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  As B7 Es   B7     Es               B7 Es  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o lí-bez-né nám našla láska, když  na-šich schů-zek byl čas,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  B7  Es      As      Es                         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ď jsem  tu  sám a touhu mám, ať ten čas se vrátí zas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      B7  Es                     B7 Es                        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Kout </w:t>
      </w:r>
      <w:r>
        <w:rPr>
          <w:rFonts w:cs="Times New Roman" w:ascii="Times New Roman" w:hAnsi="Times New Roman"/>
          <w:b/>
          <w:sz w:val="24"/>
          <w:szCs w:val="24"/>
        </w:rPr>
        <w:t xml:space="preserve">||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á-sný znám, vzpomín-ky mám na lásku mou   a  tvou,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B7 Es   As     B7 Es  B7 Es        B7        As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ut krá-sný znám,  a  ská-ly  tam do snů mě zpátky zvou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       As  B7  Es     B7      Es         B7   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n kdo mi-lo - val, vždy rád se vrátí do míst, kde ště-stí si bral,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B7  Es           As      Es                           B7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n krá-sný kout, les, louka, proud, naší láskou dýchá dál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ezihra 1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 Es // | Es // | Es // | Es // | B7 / Es | B7 // | Es // | B7 // 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B7 // | Es // | Es // | Es // | Es // | B7 // | Es // | Es  -  :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               Es7   Des  As                                 Es7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rio 1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Krásný kout  v srd - ci   Čech, kolem kopců pár, níz - ký  břeh,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7           D7  Es7           As        Es7  As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tačí zpěv, bzu-kot  včel, s tebou jsem šel,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es As   Es7                   Des As          Es7 As               Es7  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 - sko, zkus vrátit zpát- ky  čas, ať je zas krásný kout v srd - ci   Čech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                    Es7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nás nejhezčí z koutů všech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              Es7   Des  As                                  Es7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rio 2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Krásný kout v srd - ci   Čech, jaro, dívčí smích,  lás - ky  dech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7           D7  Es7           As     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tačí zpěv, bzu-kot  včel, s tebou jsem šel,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es As   Es7                   Des As          Es7 As               Es7  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 - sko, zkus vrátit zpát- ky  čas, ať je zas krásný kout v srd - ci   Čech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                    Es7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nás nejhezčí z koutů všech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ezihra 2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8 taktů ||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rio 3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Stejné jako Trio 2. - zpívej celé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49:00Z</dcterms:created>
  <dc:creator>Milan Skala</dc:creator>
  <dc:description/>
  <cp:keywords/>
  <dc:language>en-US</dc:language>
  <cp:lastModifiedBy>Milan</cp:lastModifiedBy>
  <dcterms:modified xsi:type="dcterms:W3CDTF">2022-04-07T18:53:00Z</dcterms:modified>
  <cp:revision>3</cp:revision>
  <dc:subject/>
  <dc:title/>
</cp:coreProperties>
</file>