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Krásné děvčátko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Veselka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 Des // | Des / As7 | Des // | Des // | Des Ges Des | As7 // | Des // | Des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Des             As7   Ges    Des                As7        D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 Krásné děv-čátko šlo ce-stou, plakalo, vzdycha-lo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Des As7      Ges As7 Ges  As7        Ges As7 Ges 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Ó já nešťast-né   stvo-ření, kam mě   tá - hlo  zlé tu-šení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Des          As7    D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a kam mě přived-lo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Des       As7    Ges      Des              As7    D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 Ty nejsi mé lá-sky ho-den, Jeníčku rozmi-lý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Des      As7   Ges As7  Ges  As7     Ges As7 Ges     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Já jsem tě má-lo    hlí - dala, v tvoji  věr-nost jsem vě-řila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Des    As7  D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a nyní běda mi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 Des // | Des // | Des // | Des // | As7 // | As7 // | Des // | Des // 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Des // | Des // | Des // | Des // | As7 // | As7 // | Des // | Des // 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Des       As7      Ges    Des                   As7    D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 Miluješ mě neb jen trá-píš, ptám se tě posled-ně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Des         As7       Ges As7 Ges      As7  Ges As7 Ges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Mluv zro-vna tak, jak   to   myslíš, nebo  mě  víc  neu-vidíš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Des       As7   Des   |  B7 //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a víc ne-čekej mě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Modulace: do Es Duru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Es          B7   As     Es                   B7   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  Pak celé noci nespa-la, po něm se ptáva-la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Es          B7    As B7   As  B7      As B7 As     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Chlapci, co za ní  cho-dili, žádný  jí  ne-byl tak milý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Es          B7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stále jen plaka-la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6:15:00Z</dcterms:created>
  <dc:creator>Milan Skala</dc:creator>
  <dc:description/>
  <cp:keywords/>
  <dc:language>en-US</dc:language>
  <cp:lastModifiedBy>Milan</cp:lastModifiedBy>
  <dcterms:modified xsi:type="dcterms:W3CDTF">2022-10-30T16:49:00Z</dcterms:modified>
  <cp:revision>3</cp:revision>
  <dc:subject/>
  <dc:title/>
</cp:coreProperties>
</file>